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22 года                          № 73/1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от 29.12.2021 года №18 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2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3 и 2024 годов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статьи 69.2 Бюджетного кодекса Российской Федерации и на основании постановления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бъединенного сельского поселения от 29.12.2021 года №18 «Об утверждении муниципального задания муниципальному бюджетному учреждения культуры Объединенного сельского поселения «Объединенный СДК» на 2022 год и на плановый период 2023 и 2024 годов»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right" w:pos="9637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30.11.2022 № 7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___ »  ___________ 2022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12"/>
        <w:gridCol w:w="1123"/>
        <w:gridCol w:w="1123"/>
        <w:gridCol w:w="1263"/>
        <w:gridCol w:w="1123"/>
        <w:gridCol w:w="1404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4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Количество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4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Доля клубных формирований для детей и подростков от общего числа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62"/>
        <w:gridCol w:w="567"/>
        <w:gridCol w:w="557"/>
        <w:gridCol w:w="1283"/>
        <w:gridCol w:w="694"/>
        <w:gridCol w:w="1290"/>
        <w:gridCol w:w="850"/>
        <w:gridCol w:w="566"/>
        <w:gridCol w:w="709"/>
        <w:gridCol w:w="708"/>
        <w:gridCol w:w="850"/>
        <w:gridCol w:w="819"/>
        <w:gridCol w:w="848"/>
        <w:gridCol w:w="848"/>
        <w:gridCol w:w="1168"/>
        <w:gridCol w:w="109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очеред-ной финансо-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 (2-й год плано-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Количество посещений (Учас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Динамика количества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Динамика количества мероприят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15"/>
        <w:gridCol w:w="560"/>
        <w:gridCol w:w="559"/>
        <w:gridCol w:w="1034"/>
        <w:gridCol w:w="709"/>
        <w:gridCol w:w="1476"/>
        <w:gridCol w:w="790"/>
        <w:gridCol w:w="751"/>
        <w:gridCol w:w="839"/>
        <w:gridCol w:w="819"/>
        <w:gridCol w:w="849"/>
        <w:gridCol w:w="709"/>
        <w:gridCol w:w="708"/>
        <w:gridCol w:w="709"/>
        <w:gridCol w:w="991"/>
        <w:gridCol w:w="109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од (1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 (2-й год плано-вого периода)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6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 Количество участников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Количество проведенн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ятнадцатого январ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10 октя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0-10-07T10:16:00Z</cp:lastPrinted>
  <dcterms:modified xsi:type="dcterms:W3CDTF">2022-11-30T14:12:00Z</dcterms:modified>
  <cp:revision>23</cp:revision>
  <dc:subject/>
  <dc:title>РОССИЙСКАЯ ФЕДЕРАЦИЯ</dc:title>
</cp:coreProperties>
</file>