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 сентября 2020 года                        № 73                       х. Объединенны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17" w:hRule="atLeast"/>
        </w:trPr>
        <w:tc>
          <w:tcPr>
            <w:tcW w:w="1003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мерах поддержки муниципальных учрежден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льтуры в связи с осуществлением мероприят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борьбе с распространением новой коронавирусно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е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19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8.06.2020 № 518 «О мерах поддержки государственных учреждений культуры Ростовской области в связи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</w:t>
      </w:r>
      <w:r>
        <w:rPr>
          <w:bCs/>
          <w:sz w:val="28"/>
          <w:szCs w:val="28"/>
        </w:rPr>
        <w:t>руководствуясь пунктом 11 части 2 статьи 31 Устава муниципального образования «Объединенное сельское поселение»</w:t>
      </w:r>
      <w:r>
        <w:rPr>
          <w:sz w:val="28"/>
          <w:szCs w:val="28"/>
        </w:rPr>
        <w:t xml:space="preserve">,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 :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решить Администрации Объединенного сельского поселения, осуществляющему функции и полномочия учредителя в отношении муниципальных учреждений культуры Объединенного сельского поселения, в которые приостановлен допуск посетителей, изменение допустимых (возможных) отклонений в процентах, либо абсолютных величинах, от установленных значений показателей качества и объема в отношении отдельной муниципальной услуги, либо общее допустимое отклонение в отношении муниципального задания или его част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постановления возложить на заведующего сектором экономики и финансов Администрации Объединенного сельского посе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его подпис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/>
          <w:sz w:val="28"/>
          <w:szCs w:val="28"/>
          <w:lang w:eastAsia="ru-RU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Пресс-служба  Губернатора РО</dc:creator>
  <dc:description/>
  <cp:keywords/>
  <dc:language>en-US</dc:language>
  <cp:lastModifiedBy>АИСБП</cp:lastModifiedBy>
  <cp:lastPrinted>2020-09-04T10:24:00Z</cp:lastPrinted>
  <dcterms:modified xsi:type="dcterms:W3CDTF">2020-09-30T09:25:00Z</dcterms:modified>
  <cp:revision>5</cp:revision>
  <dc:subject/>
  <dc:title>РОССИЙСКАЯ ФЕДЕРАЦИЯ</dc:title>
</cp:coreProperties>
</file>