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  2020 года                      № 74 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бъединенного сельского поселения 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от 25.12.2019 года №76 «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ъединенный сельский Дом культуры» на 2020 год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1 и 2022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целях реализации статьи 69.2 Бюджетного кодекса Российской Федерации и на основании постановления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бъединенного сельского поселения от 25.12.2019 года №76 «Об утверждении муниципального задания муниципальному бюджетному учреждения культуры Объединенного сельского поселения «Объединенный СДК» на 2020 год и на плановый период 2021 и 2022 годов» изложив приложение к постановлению в редакции согласно приложению к настоящему постановлению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09</w:t>
      </w:r>
      <w:r>
        <w:rPr/>
        <w:t>.20</w:t>
      </w:r>
      <w:r>
        <w:rPr>
          <w:lang w:val="en-US"/>
        </w:rPr>
        <w:t>20</w:t>
      </w:r>
      <w:r>
        <w:rPr/>
        <w:t xml:space="preserve"> № 7</w:t>
      </w:r>
      <w:r>
        <w:rPr>
          <w:lang w:val="en-US"/>
        </w:rPr>
        <w:t>4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___ »  ___________ 2020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kern w:val="2"/>
        </w:rPr>
        <w:t xml:space="preserve">Объединенного сельского поселения                        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12"/>
        <w:gridCol w:w="1123"/>
        <w:gridCol w:w="1123"/>
        <w:gridCol w:w="1263"/>
        <w:gridCol w:w="1123"/>
        <w:gridCol w:w="1404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2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4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Количество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4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 Доля клубных формирований для детей и подростков от общего числа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62"/>
        <w:gridCol w:w="567"/>
        <w:gridCol w:w="557"/>
        <w:gridCol w:w="1283"/>
        <w:gridCol w:w="694"/>
        <w:gridCol w:w="1290"/>
        <w:gridCol w:w="850"/>
        <w:gridCol w:w="566"/>
        <w:gridCol w:w="709"/>
        <w:gridCol w:w="708"/>
        <w:gridCol w:w="850"/>
        <w:gridCol w:w="819"/>
        <w:gridCol w:w="848"/>
        <w:gridCol w:w="848"/>
        <w:gridCol w:w="1168"/>
        <w:gridCol w:w="1097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год (очеред-ной финансо-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0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 (2-й год плано-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 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Количество посещений (Участ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;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 от 26.10.2011г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Динамика количества участ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Динамика количества мероприят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15"/>
        <w:gridCol w:w="560"/>
        <w:gridCol w:w="559"/>
        <w:gridCol w:w="1034"/>
        <w:gridCol w:w="709"/>
        <w:gridCol w:w="1476"/>
        <w:gridCol w:w="790"/>
        <w:gridCol w:w="751"/>
        <w:gridCol w:w="839"/>
        <w:gridCol w:w="819"/>
        <w:gridCol w:w="849"/>
        <w:gridCol w:w="709"/>
        <w:gridCol w:w="708"/>
        <w:gridCol w:w="709"/>
        <w:gridCol w:w="991"/>
        <w:gridCol w:w="1097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год (очеред-ной финансо-вый г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год (1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 (2-й год плано-вого периода)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6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На территории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 Количество участников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Количество проведенных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;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 от 26.10.2011г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 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предоставляется 15 дека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bCs/>
          <w:color w:val="000000"/>
          <w:shd w:fill="FFFFFF" w:val="clear"/>
        </w:rPr>
        <w:t xml:space="preserve">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20-10-07T10:16:00Z</cp:lastPrinted>
  <dcterms:modified xsi:type="dcterms:W3CDTF">2020-09-30T14:19:00Z</dcterms:modified>
  <cp:revision>10</cp:revision>
  <dc:subject/>
  <dc:title>РОССИЙСКАЯ ФЕДЕРАЦИЯ</dc:title>
</cp:coreProperties>
</file>