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01 декабря 2022 года                          № 75                            х. Объединен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color w:val="000000"/>
          <w:sz w:val="28"/>
          <w:szCs w:val="28"/>
        </w:rPr>
        <w:t>о взаимодейств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8585</wp:posOffset>
                </wp:positionV>
                <wp:extent cx="450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0pt;mso-wrap-distance-right:9pt;mso-wrap-distance-top:0pt;mso-wrap-distance-bottom:0pt;margin-top:8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ого лица, ответственного за работу п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е коррупционных и иных правонарушений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Объединенного сельского посел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иными должностными лицами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диненного сельского поселения по вопросам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явления личной заинтересованности, которая приводит </w:t>
      </w:r>
    </w:p>
    <w:p>
      <w:pPr>
        <w:pStyle w:val="ConsPlusNormal"/>
        <w:widowControl w:val="false"/>
        <w:numPr>
          <w:ilvl w:val="0"/>
          <w:numId w:val="0"/>
        </w:numPr>
        <w:ind w:right="351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и может привести к конфликту интересов при осуществлении закупок.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о исполнение п. 2 постановления Администрации Егорлыкского района Ростовской области от 22.10.2020 г. № 677 «Об утверждении Положения о взаимодействии должностных лиц, ответственных за работу по профилактике коррупционных правонарушений Администрации Егорлыкского района, отраслевых (функциональных) органов Администрации Егорлыкского района с иными структурными подразделениями и должностными лицами Администрации Егорлыкского района по вопросам выявления личной заинтересованности муниципальных служащих, которая приводит или может привести к конфликту интересов при осуществлении закупок», в целях предупреждения коррупционных проявлений на муниципальной службе и предотвращения конфликта интересов, </w:t>
      </w:r>
      <w:r>
        <w:rPr>
          <w:color w:val="000000"/>
          <w:sz w:val="28"/>
          <w:szCs w:val="28"/>
        </w:rPr>
        <w:t xml:space="preserve">руководствуясь 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пунктом 11 части 2 статьи 31 </w:t>
      </w:r>
      <w:r>
        <w:rPr>
          <w:sz w:val="28"/>
          <w:szCs w:val="28"/>
        </w:rPr>
        <w:t xml:space="preserve"> Устава муниципального образования «Объединенное</w:t>
      </w:r>
      <w:r>
        <w:rPr>
          <w:color w:val="000000"/>
          <w:sz w:val="28"/>
          <w:szCs w:val="28"/>
        </w:rPr>
        <w:t xml:space="preserve"> сельское поселение», Администрация Объединенного сельского поселения 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взаимодействии должностного лица, ответственного за работу по профилактике коррупционных и иных правонарушений Администрации Объединенного сельского поселения, с иными должностными лицами Администрации Объединенн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приложению к настоящему постановлению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2. Опубликовать настоящее постановление в Информационном бюллетене «Муниципальный вестник» Объединенного сельского поселения и разместить на официальном сайте Администрации Объединенного сельского поселения 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3. Организацию исполнения настоящего постановления возложить на ведущего специалиста Администрации Объединенного сельского поселения, 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в должностные обязанности  которого, входят  вопросы по противодействию корруп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5. Настоящее 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97" w:after="0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lineRule="atLeast" w:line="240" w:before="9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 Ю.А. Липча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Объединенного сельского поселения от</w:t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1.12.2022 № 75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 взаимодействии должностного лица, ответственного за работу по профилактике коррупционных правонарушений Администрации Объединенного сельского поселения, с иными должностными лицами Администрации Объединенн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стоящее положение разработано с целью содействия должностным лицом, ответственным за работу по профилактике коррупционных и иных правонарушений Администрации Объединенного сельского поселения, в осуществлении работы, направленной на выявление личной заинтересованности служащих (работников), которая приводит или может привести к конфликту интересов на основании Федерального закона от 25.12.2008 № 273-ФЗ «О противодействии коррупции»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lang w:eastAsia="ar-SA"/>
        </w:rPr>
        <w:t>Порядок обмена информацией между должностными лицами Администрации Объединенного сельского поселения в целях предупреждения коррупции в закупках осуществляется следующими способ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рабочем порядке (посредством телефонной связи, переписки посредством электронной почты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официальном порядке (служебная переписка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  <w:t>I. 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пределяет порядок взаимодействия </w:t>
      </w:r>
      <w:r>
        <w:rPr>
          <w:sz w:val="28"/>
          <w:lang w:eastAsia="ar-SA"/>
        </w:rPr>
        <w:t xml:space="preserve">должностного лица, ответственного за работу по профилактике коррупционных и иных правонарушений Администрации Объединенного сельского поселения </w:t>
      </w:r>
      <w:r>
        <w:rPr>
          <w:sz w:val="28"/>
          <w:szCs w:val="28"/>
        </w:rPr>
        <w:t xml:space="preserve"> с иными должностными лицами Администрации Объединенн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председателем, заместителем председателя, секретарем и членами единой комиссии Администрации Объединенного сельского поселения для исполнения функций по осуществлению закупок путём проведения конкурсов, аукционов, запросов котировок, запросов предлож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, контрактным управляющим Администрации Объединенного сельского поселения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(далее – выявление личной заинтересова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</w:t>
        <w:br/>
        <w:t>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II. Порядок взаимодействия </w:t>
      </w:r>
      <w:r>
        <w:rPr>
          <w:sz w:val="28"/>
          <w:lang w:eastAsia="ar-SA"/>
        </w:rPr>
        <w:t xml:space="preserve">должностного лица, ответственного за работу по профилактике коррупционных и иных правонарушений Администрации Объединенного сельского поселения </w:t>
      </w:r>
      <w:r>
        <w:rPr>
          <w:sz w:val="28"/>
          <w:szCs w:val="28"/>
        </w:rPr>
        <w:t xml:space="preserve"> с руководителем заказчика, председателем, заместителем председателя, секретарем,</w:t>
        <w:br/>
        <w:t>членами Комиссии и контрактам управляющим Администрации Объединенного сельского поселения по вопросам выявления личной заинтересов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. Руководитель заказчика, председатель, заместитель председателя, секретарь и члены Комиссии, контрактный управляющий Администрации Объединенного сельского поселения представляют должностному лицу, ответственному за работу по профилактике коррупционных и иных правонарушений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/>
        <w:t xml:space="preserve"> </w:t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8"/>
          <w:szCs w:val="28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/>
        <w:br/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кадровых изменений в Администрации Объединенн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должностному лицу, ответственному за работу по профилактике коррупционных и иных правонарушений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  <w:tab/>
        <w:tab/>
        <w:tab/>
        <w:tab/>
        <w:tab/>
        <w:tab/>
        <w:tab/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</w:t>
        <w:br/>
        <w:t>в электронной форме, а также документов (электронных документов)</w:t>
        <w:br/>
        <w:t>и информации этих участников, предусмотренных частью 11 статьи 24.1 Федерального закона от 05.04.2013 № 44-ФЗ, Комиссия представляет</w:t>
        <w:br/>
        <w:t>должностному лицу, ответственному за работу по профилактике коррупционных и иных правонарушений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 Проверка наличия (отсутствия) личной заинтересованности осуществляется должностным лицом, ответственным за работу по профилактике коррупционных и иных правонарушений посредством сопоставления информации, представленной в соответствии с подпунктами 2.1.1 и 2.1.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Результаты проверки представляются руководителю заказчика</w:t>
        <w:br/>
        <w:t>и в Комиссию в срок не позднее даты, не ранее которой может быть заключен контракт в соответствии с частью 9 статьи 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</w:t>
        <w:br/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 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sz w:val="28"/>
          <w:lang w:eastAsia="ar-SA"/>
        </w:rPr>
        <w:t xml:space="preserve">Должностным лицом, ответственным за работу по профилактике коррупционных и иных правонарушений Администрации Объединенного сельского поселения предоставляется </w:t>
      </w:r>
      <w:r>
        <w:rPr>
          <w:sz w:val="28"/>
          <w:szCs w:val="28"/>
        </w:rPr>
        <w:t>ежеквартально, до пятого числа, следующего за отчетным месяцем</w:t>
      </w:r>
      <w:r>
        <w:rPr>
          <w:sz w:val="28"/>
          <w:lang w:eastAsia="ar-SA"/>
        </w:rPr>
        <w:t xml:space="preserve"> информация о проведенных проверках </w:t>
      </w:r>
      <w:r>
        <w:rPr>
          <w:sz w:val="28"/>
          <w:szCs w:val="28"/>
        </w:rPr>
        <w:t>и о выявленных ситуациях конфликта интересов (при их наличии) ведущему специалисту по противодействию коррупции отдела правовой работы Администрации Егорлык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4:00Z</dcterms:created>
  <dc:creator>Пресс-служба</dc:creator>
  <dc:description/>
  <dc:language>en-US</dc:language>
  <cp:lastModifiedBy>Admin</cp:lastModifiedBy>
  <cp:lastPrinted>2022-12-08T09:33:00Z</cp:lastPrinted>
  <dcterms:modified xsi:type="dcterms:W3CDTF">2022-12-08T06:34:00Z</dcterms:modified>
  <cp:revision>2</cp:revision>
  <dc:subject/>
  <dc:title>Постановление от 06.09.2012 № 864</dc:title>
</cp:coreProperties>
</file>