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ЕГОРЛЫКСКИЙ 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6.12.2019г.                   №   75 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в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я Новогодних и Рождественских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ов в Объединенн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беспечения безопасности проведения праздничных мероприятий на территории Объединенного сельского поселения и руководствуясь Уставом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формировать временный штаб Объединенного сельского поселения по обеспечению безопасности общественно – массовых мероприятий во время празднич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Рекомендовать заведующим ФАП предусмотреть медицинское обеспечение праздн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участковому уполномоченому Егорлыкского ОВД провести обязательную проверку помещений и территории в местах проведения праздничных мероприятий, а также соответствие парковки автомобилей в местах проведения массовых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рганизовать круглосуточное взаимодействие с правоохранительными органами и силовыми структурами ( Слюсаренко Ю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Утвердить график дежурств на период Новогодних и Рождественских праздников 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руководителям подведомственных учреждений исключить использование пиротехнических изделий на обектах празднования Нового года и Рожд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еспечить безопасность людей в зданиях путем приведения в надлежащее состояние путей эвак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извести практическую отработку планов эвакуации людей и материальных ценностей на случай возникновения пожара. Объекты с ночным и круглосуточным пребыванием людей обеспечить аварийным освещением, электрическими фонар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чистить чердачные и подвальные помещения, пути эвакуации и территории от сгораемых материалов и мусора, двери на чердаки и в подвальные  помещения содержать закрытыми на замки. На прилегающих территориях запретить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нять исчерпывающие меры по обеспечению пожарной безопасности в период проведения праздников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 при проведении мероприятий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ёлки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при отсутствии в помещении электрического освещения мероприятия у ёлки проводить только в светлое время су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иллюминацию выполнить с соблюдением правил устройства электроустановок (ПЭУ). При использовании электрической осветительной сети без понижающего трансформатора на ёлке применять гирлянды только с последовательным включением лампочек напряжением до 12 В (мощность лампочек не должна превышать 25 В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5.при обнаружении неисправности в иллюминации (нагрев проводов, мигание лампочек, искрение и т.п.) немедленно её обесто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6. запрет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уговые прожекторы, свечи и хлопушки, устраивать фейерверки и другие пиротехнические изделия, которые могут привест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евать детей в костюмы из легкогорючих материа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гневые, покрасочные и другие пожароопасные и взрывопожароопас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тавни на окнах для затемнения поме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ать ширину проходов между рядами и устанавливать в проходах дополнительные кресла, стулья и т.п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гасить свет в помещении во время спектаклей или предст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заполнение помещений людьми сверх установленной нор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.7. на время проведения мероприятий организовать дежурство на сцене и 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8. до начала праздничных мероприятий организовать обучение ответственны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ору Егорлык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8890</wp:posOffset>
                </wp:positionV>
                <wp:extent cx="2922905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ъединенн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горлы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л. Зеленая, 27, х.Объединен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Егорлыкский район, 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47673, тел/факс(8-86370) 49-1-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КОПО 04229277, ОГРН 1056109009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6109542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2.2018 г. № 4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5pt;height:164.2pt;mso-wrap-distance-left:9.05pt;mso-wrap-distance-right:9.05pt;mso-wrap-distance-top:0pt;mso-wrap-distance-bottom:0pt;margin-top:0.7pt;mso-position-vertical-relative:text;margin-left:-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бъединенн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Егорлык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л. Зеленая, 27, х.Объединен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Егорлыкский район, 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47673, тел/факс(8-86370) 49-1-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КОПО 04229277, ОГРН 1056109009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61095426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12.2018 г. № 4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ему советнику юсти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 Хорошило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Прокофьевич!</w:t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2242" w:leader="none"/>
        </w:tabs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Администрация Объединенного сельского поселения направляет Вам проект постановления Главы Администрации Объединенного сельского поселения для проведения антикоррупционной экспертизы:</w:t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Проект постановления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 «</w:t>
      </w:r>
      <w:r>
        <w:rPr>
          <w:sz w:val="28"/>
          <w:szCs w:val="28"/>
        </w:rPr>
        <w:t>Об обеспечении безопасности в период празднования Новогодних и Рождественских Праздников в Объединенн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Глава Администрации Объединенного</w:t>
      </w:r>
    </w:p>
    <w:p>
      <w:pPr>
        <w:pStyle w:val="Normal"/>
        <w:tabs>
          <w:tab w:val="clear" w:pos="708"/>
          <w:tab w:val="left" w:pos="2242" w:leader="none"/>
          <w:tab w:val="left" w:pos="5445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сельского поселения</w:t>
        <w:tab/>
        <w:t xml:space="preserve">                   Ю.А. Липчанский</w:t>
      </w:r>
    </w:p>
    <w:p>
      <w:pPr>
        <w:pStyle w:val="Normal"/>
        <w:jc w:val="both"/>
        <w:rPr>
          <w:rFonts w:ascii="Calibri" w:hAnsi="Calibri" w:cs="Calibri"/>
          <w:color w:val="2D2D2D"/>
          <w:spacing w:val="2"/>
          <w:sz w:val="22"/>
          <w:szCs w:val="22"/>
          <w:shd w:fill="FFFFFF" w:val="clear"/>
        </w:rPr>
      </w:pPr>
      <w:r>
        <w:rPr>
          <w:rFonts w:cs="Calibri" w:ascii="Calibri" w:hAnsi="Calibri"/>
          <w:color w:val="2D2D2D"/>
          <w:spacing w:val="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D2D2D"/>
          <w:spacing w:val="2"/>
          <w:sz w:val="28"/>
          <w:szCs w:val="28"/>
          <w:shd w:fill="FFFFFF" w:val="clear"/>
        </w:rPr>
      </w:pPr>
      <w:r>
        <w:rPr>
          <w:rFonts w:cs="Calibri" w:ascii="Calibri" w:hAnsi="Calibri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jc w:val="both"/>
        <w:rPr>
          <w:rFonts w:ascii="Arial" w:hAnsi="Arial" w:cs="Arial"/>
          <w:color w:val="2D2D2D"/>
          <w:spacing w:val="2"/>
          <w:sz w:val="23"/>
          <w:szCs w:val="23"/>
          <w:shd w:fill="FFFFFF" w:val="clear"/>
        </w:rPr>
      </w:pPr>
      <w:r>
        <w:rPr>
          <w:rFonts w:cs="Arial" w:ascii="Arial" w:hAnsi="Arial"/>
          <w:color w:val="2D2D2D"/>
          <w:spacing w:val="2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242" w:leader="none"/>
        </w:tabs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4:00Z</dcterms:created>
  <dc:creator>User</dc:creator>
  <dc:description/>
  <cp:keywords/>
  <dc:language>en-US</dc:language>
  <cp:lastModifiedBy>Администрация Объединённого сп</cp:lastModifiedBy>
  <cp:lastPrinted>2019-12-16T09:04:00Z</cp:lastPrinted>
  <dcterms:modified xsi:type="dcterms:W3CDTF">2019-12-16T06:16:00Z</dcterms:modified>
  <cp:revision>19</cp:revision>
  <dc:subject/>
  <dc:title/>
</cp:coreProperties>
</file>