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сентября 2018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Администрации Объединенного сельского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еления от 16.09.2013г. № 106 «Об утверждении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и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следующие изменения в постановление Администрации Объединенного сельского поселения от 16.09.2013г. № 106 «Об утверждении Перечня муниципальных программ Объединенного сельского поселения»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___________Ю.А. 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2.09.2018 г. № 76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4216"/>
      </w:tblGrid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 коммунальными услугами населения Объединенн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коммунальной инфраструктуры, повышение качества водоснабжения, повышение уровня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Обеспечение про</w:t>
              <w:softHyphen/>
              <w:t>тиводействия преступно</w:t>
              <w:softHyphen/>
              <w:t>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благоустройство территорий общего пользования; организация работ по содержанию парковой зон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сетей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держание и ремонт внутрипоселковых дорог и троту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ектор экономики и финансов; в</w:t>
            </w:r>
            <w:r>
              <w:rPr>
                <w:sz w:val="28"/>
                <w:szCs w:val="28"/>
              </w:rPr>
              <w:t>едущий специалист по вопросам правовой, кадровой и архивной работ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вершенствование организации муниципальной службы, повышение эффективности деятельности органов местного самоуправления, развитие системы подготовк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на территории Объединенного сельского поселения Егорлык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консультационное обеспечение субъектов малого и среднего предпринимательства Объединенного сельского поселения, методическое обеспечение субъектов малого и среднего предпринимательства, формирование положительного имиджа субъектов малого и среднего предпринимательства, обеспечение благоприятных условий развит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1</dc:creator>
  <dc:description/>
  <cp:keywords/>
  <dc:language>en-US</dc:language>
  <cp:lastModifiedBy>АИСБП</cp:lastModifiedBy>
  <cp:lastPrinted>2013-09-04T15:29:00Z</cp:lastPrinted>
  <dcterms:modified xsi:type="dcterms:W3CDTF">2018-09-25T07:25:00Z</dcterms:modified>
  <cp:revision>13</cp:revision>
  <dc:subject/>
  <dc:title>14 августа 2013 года                             № 989                                 ст</dc:title>
</cp:coreProperties>
</file>