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 декабря 2022 года</w:t>
        <w:tab/>
        <w:t xml:space="preserve">             </w:t>
        <w:tab/>
        <w:t xml:space="preserve">   № 77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внесение изменений в постановление Администрации Объединенного сельского поселения от 30.12.2021 №33 «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2-2024 годы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эффективного оказания муниципальных услуг муниципальным бюджетным учреждением культуры, 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Объединенного сельского </w:t>
      </w:r>
      <w:r>
        <w:rPr>
          <w:bCs/>
          <w:kern w:val="2"/>
          <w:sz w:val="28"/>
          <w:szCs w:val="28"/>
        </w:rPr>
        <w:t>от 30.12.2021 года № 3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2-2024 годы</w:t>
      </w:r>
      <w:r>
        <w:rPr>
          <w:sz w:val="28"/>
          <w:szCs w:val="28"/>
        </w:rPr>
        <w:t>»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spacing w:before="0" w:after="0"/>
        <w:ind w:firstLine="993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Ю.А. Липчански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22 № 77</w:t>
      </w:r>
    </w:p>
    <w:tbl>
      <w:tblPr>
        <w:tblW w:w="15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7"/>
        <w:gridCol w:w="1274"/>
        <w:gridCol w:w="5245"/>
        <w:gridCol w:w="1122"/>
        <w:gridCol w:w="1004"/>
        <w:gridCol w:w="239"/>
        <w:gridCol w:w="1712"/>
        <w:gridCol w:w="606"/>
        <w:gridCol w:w="237"/>
      </w:tblGrid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  <w:tbl>
            <w:tblPr>
              <w:tblW w:w="155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7"/>
              <w:gridCol w:w="1417"/>
              <w:gridCol w:w="1274"/>
              <w:gridCol w:w="1134"/>
              <w:gridCol w:w="1134"/>
              <w:gridCol w:w="1276"/>
              <w:gridCol w:w="1701"/>
              <w:gridCol w:w="1122"/>
              <w:gridCol w:w="1004"/>
              <w:gridCol w:w="239"/>
              <w:gridCol w:w="1220"/>
              <w:gridCol w:w="247"/>
              <w:gridCol w:w="596"/>
              <w:gridCol w:w="11"/>
              <w:gridCol w:w="236"/>
            </w:tblGrid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 норматива финансового обеспечения муниципального задания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К ОСП «Объединенный СДК»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на 2022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ная стоимость ед.услуги (тыс.руб.)</w:t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оплату труда (тыс.руб.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траты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клубных формирований и формирований объем за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1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9,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5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8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6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1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1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2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2-12-09T18:44:00Z</cp:lastPrinted>
  <dcterms:modified xsi:type="dcterms:W3CDTF">2022-12-12T13:46:00Z</dcterms:modified>
  <cp:revision>18</cp:revision>
  <dc:subject/>
  <dc:title>РОССИЙСКАЯ ФЕДЕРАЦИЯ</dc:title>
</cp:coreProperties>
</file>