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20 декабря 2022г                                №  </w:t>
      </w:r>
      <w:r>
        <w:rPr>
          <w:rFonts w:eastAsia="Cambria" w:cs="Times New Roman" w:ascii="Times New Roman" w:hAnsi="Times New Roman"/>
          <w:sz w:val="32"/>
          <w:szCs w:val="32"/>
        </w:rPr>
        <w:t>79</w:t>
      </w:r>
      <w:r>
        <w:rPr>
          <w:rFonts w:eastAsia="Cambria" w:cs="Times New Roman" w:ascii="Times New Roman" w:hAnsi="Times New Roman"/>
          <w:sz w:val="28"/>
          <w:szCs w:val="28"/>
        </w:rPr>
        <w:t xml:space="preserve">                                    х. Объедине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вращать животных без владельцев, и перечня лиц,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х на принятие решений о возврат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Объединенн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Объединенного сельского поселения», администрация Объединенного сельского поселения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Объединенного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Объединенного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Объединенного сельского поселения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                                        Ю.А. Липчанский                                                                    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Объединенн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.12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79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  <w:r>
        <w:rPr>
          <w:b/>
          <w:sz w:val="28"/>
          <w:szCs w:val="28"/>
        </w:rPr>
        <w:t>на которые запрещено возвраща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Объединенн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объектам культур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, прилегающие к 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я парка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Площадки для  проведения массовых мероприят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Объединенн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.12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79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Объединенн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чанский Юрий Андреевич - глава администрации Объединенного                                                         сельского поселения Егорлыкского района Ростовской области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саренко Юрий Григорьевич – Старший инспектор по вопросам муниципального хозяйства  Администрации Объединенного сельского поселения Егорлыкского района Ростовской области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а Ольга Анатольевна – Ведущий специалист по доходам, экономике  и прогнозированию  Администрации Объединенного сельского поселения Егорлыкского района, Ростовской области.</w:t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6:00Z</dcterms:created>
  <dc:creator>Zemlya</dc:creator>
  <dc:description/>
  <cp:keywords/>
  <dc:language>en-US</dc:language>
  <cp:lastModifiedBy>Admin</cp:lastModifiedBy>
  <cp:lastPrinted>2022-12-22T09:34:00Z</cp:lastPrinted>
  <dcterms:modified xsi:type="dcterms:W3CDTF">2022-12-22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