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декабря 2022года                             № 80</w:t>
        <w:tab/>
        <w:t xml:space="preserve">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целях совершенствования порядка формирования муниципального задания на оказание муниципальных услуг (выполнение работ), в соответствии с постановлением Правительства Ростовской области от 08.12.2022 № 1056 «О внесении изменения в постановление Правительства Ростовской области от 18.09.2015 № 582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Администрации Объединенного сельского поселения 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 изменение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>Объединенного сельского поселения                               Ю.А. 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exact" w:line="300"/>
        <w:ind w:firstLine="5812"/>
        <w:jc w:val="right"/>
        <w:rPr/>
      </w:pPr>
      <w:r>
        <w:rPr>
          <w:sz w:val="28"/>
          <w:szCs w:val="28"/>
        </w:rPr>
        <w:t xml:space="preserve">Объединенного сельского поселения от 2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80  </w:t>
      </w:r>
    </w:p>
    <w:p>
      <w:pPr>
        <w:pStyle w:val="Normal"/>
        <w:widowControl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>Подпункт 3.6 пункта 3 изложить в редакции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6. Положения абзацев второго, третьего пункта 3.25, абзацев первого, второго (в части возврата в бюджет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на 2022 год и на плановый период 2023 и 2024 годов.".</w:t>
      </w:r>
    </w:p>
    <w:p>
      <w:pPr>
        <w:pStyle w:val="Normal"/>
        <w:widowControl/>
        <w:spacing w:lineRule="exact" w:line="30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5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ObSpAdmin</cp:lastModifiedBy>
  <cp:lastPrinted>2017-11-29T12:28:00Z</cp:lastPrinted>
  <dcterms:modified xsi:type="dcterms:W3CDTF">2022-12-20T17:32:00Z</dcterms:modified>
  <cp:revision>32</cp:revision>
  <dc:subject/>
  <dc:title>РОССИЙСКАЯ  ФЕДЕРАЦИЯ</dc:title>
</cp:coreProperties>
</file>