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декабря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27.12.2022 года № 8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7 423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48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705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5 682,6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540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91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705,1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967,2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9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8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2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2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5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1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 42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7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3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 6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6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3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1-06-07T12:33:00Z</cp:lastPrinted>
  <dcterms:modified xsi:type="dcterms:W3CDTF">2022-12-27T13:51:00Z</dcterms:modified>
  <cp:revision>27</cp:revision>
  <dc:subject/>
  <dc:title> </dc:title>
</cp:coreProperties>
</file>