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05 ноября 2020 года                             № 87                       х. Объединенны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бюджетной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логовой политики Объединенного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21 – 2023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 </w:t>
      </w:r>
      <w:r>
        <w:rPr>
          <w:spacing w:val="-6"/>
          <w:sz w:val="28"/>
          <w:szCs w:val="28"/>
        </w:rPr>
        <w:t>184</w:t>
      </w:r>
      <w:r>
        <w:rPr>
          <w:spacing w:val="-6"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Бюджетного кодекса Российской </w:t>
      </w:r>
      <w:r>
        <w:rPr>
          <w:spacing w:val="-4"/>
          <w:sz w:val="28"/>
          <w:szCs w:val="28"/>
        </w:rPr>
        <w:t>Федерации и статьей 18 Решения Собрания депутатов Объединенного сельского поселения от 16.09.2013 г. № 25 «</w:t>
      </w:r>
      <w:r>
        <w:rPr>
          <w:sz w:val="28"/>
          <w:szCs w:val="28"/>
        </w:rPr>
        <w:t>О бюджетном процессе в муниципальном образовании «Объединенное сельское поселение», постановлением Администрации Объединенного сельского поселения от 25.06.2020 года № 43</w:t>
      </w:r>
      <w:r>
        <w:rPr>
          <w:szCs w:val="28"/>
        </w:rPr>
        <w:t xml:space="preserve"> </w:t>
      </w:r>
      <w:r>
        <w:rPr>
          <w:sz w:val="28"/>
          <w:szCs w:val="28"/>
        </w:rPr>
        <w:t>«Об утверждении порядка и сроков составления проекта бюджета Объединенного сельского поселения Егорлыкского района на 2021 год и на плановый период 2022 и 2022 годов», руководствуясь Устава муниципального образования «Объединенное</w:t>
      </w:r>
      <w:r>
        <w:rPr>
          <w:color w:val="000000"/>
          <w:sz w:val="28"/>
          <w:szCs w:val="28"/>
        </w:rPr>
        <w:t xml:space="preserve">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бюджетной и налоговой политики Объединенного сельского поселения на 2021 – 2023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экономики и финансов Администрации Объединен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Объединенного сельского поселения на основе основ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Объединенного сельского поселения на 2021 – 2023 годы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 и подлежит опубликованию.</w:t>
      </w:r>
    </w:p>
    <w:p>
      <w:pPr>
        <w:pStyle w:val="Normal"/>
        <w:spacing w:before="97" w:after="97"/>
        <w:jc w:val="both"/>
        <w:rPr/>
      </w:pPr>
      <w:r>
        <w:rPr>
          <w:color w:val="000000"/>
          <w:sz w:val="28"/>
          <w:szCs w:val="28"/>
        </w:rPr>
        <w:br/>
        <w:t xml:space="preserve">И.о. главы Администрации </w:t>
      </w:r>
    </w:p>
    <w:p>
      <w:pPr>
        <w:pStyle w:val="Normal"/>
        <w:spacing w:before="97" w:after="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ного сельского поселения                                          Е.В. Слюсаренко</w:t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-сектор экономики и финан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Объединенн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1.2020 г № 87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Объединенного сельского посе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1 – 2023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Основные направления сформированы с учетом                 положений Послания Президента Российской Федерации Федеральному Собранию Российской Федерации от 15.01.2020, указов Президента Российской Федерации от 07.05.2018 № 204 «О национальных целях и стратегических задач развития Российской Федерации на период до 2024 года», основными направлениями бюджетной политики Ростовской области на 2021 год и на плановый период 2022 и 2023 годов, принятые Постановлением Правительства Ростовской области от 19.10.2020 года № 98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реализации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, проводимая Администрацией Объединенного сельского поселения, ориентирована на обеспечение сбалансированности и устойчивости бюджета, решение первоочередных задач, что является базовым условием для устойчивого развития Объединенного сельского поселения и социальной стабильност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развития отмечается ростом основных показателей по доходам и расходам бюджета Объединенного сельского поселения Егорлыкского района (далее – местный бюджет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В 2019 года исполнение бюджета Объединенного сельского поселения составило: по доходам – 16109,1</w:t>
      </w:r>
      <w:r>
        <w:rPr>
          <w:sz w:val="28"/>
          <w:szCs w:val="28"/>
        </w:rPr>
        <w:t xml:space="preserve"> тыс</w:t>
      </w:r>
      <w:r>
        <w:rPr>
          <w:sz w:val="28"/>
        </w:rPr>
        <w:t xml:space="preserve">. рублей </w:t>
      </w:r>
      <w:r>
        <w:rPr>
          <w:spacing w:val="-6"/>
          <w:sz w:val="28"/>
        </w:rPr>
        <w:t>и по расходам – 16404,4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</w:rPr>
        <w:t>тыс. рублей, что выше показателей 2018 года на 4904,5 тыс. рублей по доходам и на 6468,5</w:t>
      </w:r>
      <w:r>
        <w:rPr>
          <w:color w:val="FF0000"/>
          <w:spacing w:val="-6"/>
          <w:sz w:val="28"/>
        </w:rPr>
        <w:t xml:space="preserve"> </w:t>
      </w:r>
      <w:r>
        <w:rPr>
          <w:spacing w:val="-6"/>
          <w:sz w:val="28"/>
        </w:rPr>
        <w:t>тыс. рублей по расходам</w:t>
      </w:r>
      <w:r>
        <w:rPr>
          <w:sz w:val="28"/>
          <w:szCs w:val="28"/>
        </w:rPr>
        <w:t xml:space="preserve">. </w:t>
      </w:r>
      <w:r>
        <w:rPr>
          <w:sz w:val="28"/>
        </w:rPr>
        <w:t>По результатам исполнения бюджета Объединенного сельского поселения за 2019 год сложился дефицит – 295,3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ственные налоговые и неналоговые доходы местного бюджета составил в 2019 году 6296,7 тыс. рублей, со снижением к 2018 году на 1 166,0 тыс. рублей или на 15,6 процента. 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звозмездные поступления в местный бюджет в 2019 году составили 9812,4 тыс. рублей, с ростом к 2018 году на 6070,5 тыс. рублей или на 162,2 проц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сроченная задолженность по бюджетным обязательствам бюджета Объединенного сельского поселения отсутствовала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 учетом федеральных инициатив 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в сфере бюджетных расходов направлена на решение социальных и экономических задач Объединенн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расходы отмечаются социальной направленность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ово обеспечены и выполнены обязательства перед гражданами в части предоставления законодательно установленных обеспечения качественными услугами в социальной сфер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9 году объем расходов на культуру, спорт и социальную политику составил 2 691,8 тыс. рублей, что составляет 16,4 процента в общей сумме расход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расходов бюджета предусмотрено в рамках реализации муниципальных программ Объединенного сельского поселения. В 2019 году на реализацию муниципальных программ Объединенного сельского поселения направлено 16 227,2 тыс. рублей или 98,9 процента всех расходов бюджета Объединенного сельского поселения Егорлык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Объединенного сельского поселения от 25.09.2018 года № 72 утвержден “План мероприятий по </w:t>
      </w:r>
      <w:r>
        <w:rPr>
          <w:rStyle w:val="FontStyle32"/>
        </w:rPr>
        <w:t>росту доходного потенциала муниципального образования “</w:t>
      </w:r>
      <w:r>
        <w:rPr>
          <w:color w:val="000000"/>
          <w:spacing w:val="-1"/>
          <w:sz w:val="28"/>
          <w:szCs w:val="28"/>
        </w:rPr>
        <w:t xml:space="preserve">Объединенного сельского поселение” до 2020 года”, а также распоряжением Администрации Объединенного сельского поселения от 15.10.2018г. № 77 “Об утверждении Плана мероприятий по оптимизации расходов бюджета Объединенного сельского поселения Егорлыкского района и сокращению муниципального долга Объединенного сельского поселения до 2020 года”. Распоряжением от </w:t>
      </w:r>
      <w:r>
        <w:rPr>
          <w:spacing w:val="-1"/>
          <w:sz w:val="28"/>
          <w:szCs w:val="28"/>
        </w:rPr>
        <w:t>07.06.2019 № 31</w:t>
      </w:r>
      <w:r>
        <w:rPr>
          <w:color w:val="000000"/>
          <w:spacing w:val="-1"/>
          <w:sz w:val="28"/>
          <w:szCs w:val="28"/>
        </w:rPr>
        <w:t xml:space="preserve"> План </w:t>
      </w:r>
      <w:r>
        <w:rPr>
          <w:rStyle w:val="FontStyle32"/>
        </w:rPr>
        <w:t xml:space="preserve">по росту доходного потенциала </w:t>
      </w:r>
      <w:r>
        <w:rPr>
          <w:color w:val="000000"/>
          <w:spacing w:val="-1"/>
          <w:sz w:val="28"/>
          <w:szCs w:val="28"/>
        </w:rPr>
        <w:t>Объединенного сельского поселения, оптимизации расходов бюджета Объединенного сельского поселения и сокращению муниципального долга Объединенного сельского поселения актуализирован и пролонгирован до 2024 г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>и налоговой политики на 2021 – 2023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Бюджетная и налоговая политика на 2021 – 2023 годы сохранит свою направленность на реализацию приоритетных задач социально-экономического развития Объединенного сельского поселения, будет ориентирована на достижение национальных целей развития посредством участия в </w:t>
      </w:r>
      <w:r>
        <w:rPr>
          <w:sz w:val="28"/>
          <w:szCs w:val="28"/>
        </w:rPr>
        <w:t>реализации региональных проектов в соответствии с Указом Президента Российской Федерации от 07.05.2018 № 204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новным инструментом достижения национальных целей развития будут являться региональные проекты, формируемые с шестилетним горизонтом планирования. 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ажной задачей будет являться обеспечение приоритизации структуры расходов, ориентированной на создание справедливой системы социального обеспечения, повышение качества институтов развития человеческого капитала, опережающее развитие современной инфраструктуры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Для достижения целей экономического роста и повышения уровня жизни граждан необходимо создание комфортных условий для повышения производственной и инвестиционной активности, обеспечение стабильных фискальных условий налоговой политики для возможности долгосрочного планирования деятельности хозяйствующих субъектов экономики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. Меры налогового стимулирова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удет продолжена работа, направленная на пополнение доходной части бюджета, концентрацию имеющихся ресурсов на приоритетных направлениях расходов бюджета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>В связи с внедрением на федеральном и областном уровнях единого механизма анализа объемов налоговых льгот и оценки их эффективности будет усовершенствован действующий в Объединенном сельском поселении порядок оценки их эффективности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</w:rPr>
      </w:pPr>
      <w:r>
        <w:rPr>
          <w:sz w:val="28"/>
        </w:rPr>
        <w:t>2.2. Эффективность внутреннего муниципального финансового контрол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</w:rPr>
      </w:pPr>
      <w:r>
        <w:rPr>
          <w:sz w:val="28"/>
        </w:rPr>
        <w:t>3. Повышение эффективности и приоритизация бюджетных расходов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асходных обязательств с учетом их оптим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работка бюджета на основе муниципальных программ Объединенного сельского посе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средств от приносящей доход деятельност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Основные подходы к формированию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бюджетные отношения в 2021-2023 годах будут направлены на содействие сбалансированности местного бюджета, повышение эффективности организации бюджетного процесса на муниципальном уровне, обеспечение контроля за расходованием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ным направлением деятельности будет являться совершенствование межбюджетных отношений и дальнейшее развитие организации местного самоуправления, совершенствование системы разграничения полномочий исходя из изменений федерального законодательства и необходимости достижения задач, поставленных Указом Президента Российской Федерации от 07.05.2018 № 2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 изменениями в Бюджетный кодекс Российской Федерации формирование межбюджетных отношений будет осуществляться с учетом уточнения бюджетных полномочий муниципальных образований, форм, порядков и условий предоставления межбюджетных трансфертов, подходов, связанных с ограничениями по организации бюджетного процесса на муниципальном уровне, контролем за их исполнением и применением мер ответственности к нарушителям.</w:t>
        <w:tab/>
        <w:t xml:space="preserve">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тору экономики и финансов Администрации Объединенного сельского поселения необходимо принятие мер по повышению качества бюджетного планирования, управления муниципальными финансами, по соблюдению надлежащей финансовой дисциплины.</w:t>
      </w:r>
    </w:p>
    <w:p>
      <w:pPr>
        <w:pStyle w:val="Style15"/>
        <w:widowControl w:val="false"/>
        <w:spacing w:lineRule="auto" w:line="240"/>
        <w:ind w:firstLine="709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21:48:00Z</dcterms:created>
  <dc:creator>Пресс-служба</dc:creator>
  <dc:description/>
  <cp:keywords/>
  <dc:language>en-US</dc:language>
  <cp:lastModifiedBy>АИСБП</cp:lastModifiedBy>
  <cp:lastPrinted>2020-11-19T09:35:00Z</cp:lastPrinted>
  <dcterms:modified xsi:type="dcterms:W3CDTF">2020-11-05T09:36:00Z</dcterms:modified>
  <cp:revision>19</cp:revision>
  <dc:subject/>
  <dc:title>Постановление от 06.09.2012 № 864</dc:title>
</cp:coreProperties>
</file>