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6» октября  2018 года               №88                                     х.Объединен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color w:val="333333"/>
          <w:sz w:val="28"/>
          <w:szCs w:val="28"/>
          <w:shd w:fill="FFFFFF" w:val="clear"/>
        </w:rPr>
        <w:t>отмене</w:t>
      </w:r>
      <w:r>
        <w:rPr>
          <w:bCs/>
          <w:sz w:val="28"/>
          <w:szCs w:val="28"/>
        </w:rPr>
        <w:t xml:space="preserve"> особого противопожарн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на территории Объединенног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вязи с отсутствием на территории Объединенного сельского поселения действующих ландшафтных пожаров и устранении причин, послуживших основанием для введения «Особого противопожарного режима»,</w:t>
      </w:r>
      <w:r>
        <w:rPr>
          <w:sz w:val="28"/>
          <w:szCs w:val="28"/>
        </w:rPr>
        <w:t xml:space="preserve"> руководствуясь Уставом муниципального образования «Объединенное сельское поселение»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  <w:sz w:val="28"/>
          <w:szCs w:val="28"/>
          <w:shd w:fill="FFFFFF" w:val="clear"/>
        </w:rPr>
        <w:t>1. Отменить в границах Объединенного сельского поселения с 16.10.2018г. года особый противопожарный режим, введенный постановлением Администрации Объединенного сельского поселения от 13.06.2018г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52 «О введении особого противопожарного режима на территории Объединенного сельского поселени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Признать утратившую силу постановление Администрации Объединенного сельского поселения №52 от13.06.2018г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bCs/>
          <w:sz w:val="28"/>
          <w:szCs w:val="28"/>
        </w:rPr>
        <w:t>О введении особого противопожарного на территории Объединенного сельского поселени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1:00Z</dcterms:created>
  <dc:creator>Администрация Объединённого сп</dc:creator>
  <dc:description/>
  <cp:keywords/>
  <dc:language>en-US</dc:language>
  <cp:lastModifiedBy>Администрация Объединённого сп</cp:lastModifiedBy>
  <dcterms:modified xsi:type="dcterms:W3CDTF">2018-10-16T10:29:00Z</dcterms:modified>
  <cp:revision>1</cp:revision>
  <dc:subject/>
  <dc:title/>
</cp:coreProperties>
</file>