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27 декабря 2022 года                         № 89                        х. Объединенны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итогов изучения мнения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селения о качестве оказания муниципальных услуг,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оставляемых учреждениями культуры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ъединенного сельского поселения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тановлением Администрации Объединенного сельского поселения № 180 от 25.09.2015 «Об утверждении порядка изучения мнения населения о качестве оказания муниципальных услуг учреждениями культуры Объединенного сельского поселения»,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итоги изучения мнения населения о качестве оказания муниципальных услуг учреждением культуры Объединенного сельского поселения за 2022 год,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    Объединенного сель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2 № 89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я мнения населения о качестве оказания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униципальных услуг, предоставляемых учреждением культуры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бъединенного сельского поселения за 2022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Объединенного сельского поселения № 180 от 25.09.2015г. «Об утверждении Порядка изучения мнения населения о качестве оказания муниципальных услуг учреждениями культуры Объединенного сельского поселения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ряжением </w:t>
      </w:r>
      <w:r>
        <w:rPr>
          <w:rFonts w:cs="Times New Roman" w:ascii="Times New Roman" w:hAnsi="Times New Roman"/>
          <w:sz w:val="28"/>
          <w:szCs w:val="28"/>
        </w:rPr>
        <w:t>Администрации Объединенн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13.12.2022 года № 136/1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опроса (анкетирования) о качестве оказания муниципальных услуг учреждениями культуры Объединенного сельского поселения за 2022 год », с 19 декабря 2022 года по 26 декабря 2022 года был проведен опрос (анкетирование) населения Объединенного сельского поселения по изучению мнения о качестве муниципальных услуг в сфере культуры за 2022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учение мнения осуществлялось Администрацией Объединенного сельского поселения, предоставляющей муниципальные услуги непосредственно по месту предоставления муниципальных услуг, в форме анкет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анкетировании приняло участие 49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/>
        <w:t>Итоги опроса (анкетирования) приведены в следующей таблице: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12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Оцените удовлетворенность информированием о порядке оказания услуги               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Оцените удовлетворенность отношением специалистов к посетителям (внимание, вежливость, тактичность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. Оцените удовлетворенность графиком работы с посетителями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.Оцените удовлетворенность результатом получения муниципальной услуги 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. Наличие фактов взимания оплаты за предоставление муниципальной услуги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3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(укажите знаком «+»  возможные причины)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аз в предоставлении муниципальной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4:00Z</dcterms:created>
  <dc:creator>АИСБП</dc:creator>
  <dc:description/>
  <cp:keywords/>
  <dc:language>en-US</dc:language>
  <cp:lastModifiedBy>ObSpAdmin</cp:lastModifiedBy>
  <cp:lastPrinted>2023-01-23T09:30:00Z</cp:lastPrinted>
  <dcterms:modified xsi:type="dcterms:W3CDTF">2022-12-27T12:54:00Z</dcterms:modified>
  <cp:revision>11</cp:revision>
  <dc:subject/>
  <dc:title>РОССИЙСКАЯ ФЕДЕРАЦИЯ</dc:title>
</cp:coreProperties>
</file>