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декабря 2022 года</w:t>
        <w:tab/>
        <w:t xml:space="preserve">         </w:t>
        <w:tab/>
        <w:t xml:space="preserve">                № 90                             </w:t>
        <w:tab/>
        <w:t>х. Объединен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bookmarkEnd w:id="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30.05.2013 г. № 65/3 «Об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тверждении видов целевых показателей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ффективности деятельности муниципальных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бюджетных учреждений культуры Объединенного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ельского поселения и критерии оценки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ффективности работы руководителей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реждений культуры Объединенного сельского поселения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заинтересованности руководителей муниципальных учреждений в повышении эффективности деятельности муниципальных учреждений, качества оказываемых услуг, реализации задач и функций, возложенных на муниципальные учреждения, </w:t>
      </w:r>
      <w:r>
        <w:rPr>
          <w:bCs/>
          <w:color w:val="000000"/>
          <w:kern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становлением Администрации Объединенного сельского поселения  от 10.03.2017 года № 23 «</w:t>
      </w:r>
      <w:r>
        <w:rPr>
          <w:sz w:val="28"/>
          <w:szCs w:val="28"/>
          <w:lang w:eastAsia="ar-SA"/>
        </w:rPr>
        <w:t xml:space="preserve">Об оплате труда работников </w:t>
      </w:r>
      <w:r>
        <w:rPr>
          <w:bCs/>
          <w:kern w:val="2"/>
          <w:sz w:val="28"/>
          <w:szCs w:val="28"/>
          <w:lang w:eastAsia="ar-SA"/>
        </w:rPr>
        <w:t xml:space="preserve">муниципальных бюджетных учреждений </w:t>
      </w:r>
      <w:r>
        <w:rPr>
          <w:kern w:val="2"/>
          <w:sz w:val="28"/>
          <w:szCs w:val="28"/>
          <w:lang w:eastAsia="ar-SA"/>
        </w:rPr>
        <w:t>культуры Объединенного сельского поселения</w:t>
      </w:r>
      <w:r>
        <w:rPr>
          <w:sz w:val="28"/>
          <w:szCs w:val="28"/>
        </w:rPr>
        <w:t xml:space="preserve">», а также пунктом 11 части 2 статьи 31 </w:t>
      </w:r>
      <w:r>
        <w:rPr>
          <w:bCs/>
          <w:color w:val="000000"/>
          <w:kern w:val="2"/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tabs>
          <w:tab w:val="clear" w:pos="709"/>
          <w:tab w:val="left" w:pos="5910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Внести в Приложение № 1 к постановлению 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 xml:space="preserve">.05.2013 г. № 65/3 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 </w:t>
      </w:r>
      <w:r>
        <w:rPr>
          <w:color w:val="000000"/>
          <w:kern w:val="2"/>
          <w:sz w:val="28"/>
          <w:szCs w:val="28"/>
        </w:rPr>
        <w:t>измен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, и применятся к правоотношениям, возникшим начиная с 1 января 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 xml:space="preserve">            </w:t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Объединенного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7.12.2022г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Объединенного сельского поселения от 21.05.2021 №30 о внесении изменений в постановление </w:t>
      </w:r>
      <w:r>
        <w:rPr>
          <w:color w:val="000000"/>
          <w:kern w:val="2"/>
          <w:sz w:val="28"/>
          <w:szCs w:val="28"/>
        </w:rPr>
        <w:t>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>.05.2013 г. № 65/3 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2 изложить в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Start w:id="2" w:name="bookmark0"/>
      <w:bookmarkStart w:id="3" w:name="bookmark1"/>
      <w:bookmarkStart w:id="4" w:name="Par70"/>
      <w:bookmarkStart w:id="5" w:name="bookmark0"/>
      <w:bookmarkStart w:id="6" w:name="bookmark1"/>
      <w:bookmarkStart w:id="7" w:name="Par70"/>
      <w:bookmarkEnd w:id="5"/>
      <w:bookmarkEnd w:id="6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12.2022г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УЧРЕЖДЕНИЙ КУЛЬТУРЫ ОБЪЕДИНЕНН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бюджетных учреждений культуры Объединенного сельского поселения утверждаются следующие виды целевых показателей эффективност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 клубного тип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ультурно-досуговых мероприят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ЭФФЕКТИВНОСТИ РАБОТЫ РУКОВО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06"/>
        <w:gridCol w:w="2126"/>
        <w:gridCol w:w="992"/>
        <w:gridCol w:w="2835"/>
        <w:gridCol w:w="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эффективности работы руководителя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тчетности, содержащей информацию о выполнении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отчетов</w:t>
            </w:r>
          </w:p>
        </w:tc>
      </w:tr>
      <w:tr>
        <w:trPr>
          <w:trHeight w:val="7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целевых показателей эффективности работы учреждения и его структурных подразделений в полном объ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четов о выполнении показателей оценки эффективности деятельности всех сотрудников в полном объем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6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подготовка, проведение и участие в мероприятиях, соответствующих параметрам муниципально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одтверждающих документов: фотографии проведенных мероприят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6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коллективов учреждения в областных, районных мероприятиях (конкурсах, фестивалях, смотрах и др.)  - наличие дипломов, грамот, благодарственных писем, сертификатов и т.д. (не менее одного в месяц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одтверждающих на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даленными пользователями (дистанционное информационное обслуживание, интернет-конкурсы и т.д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 менее 4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убликаций в СМИ: вырезки из газет, журналов; ссылки на новостные интернет-порт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одтверждающих награ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7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реди граждан, а также популяризация деятельности учреждения (публикация в С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кации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одтверждающих документов: ссылки на интернет-ресурсы, на которых размещены фото- и видеоматериалы по мероприятия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и публикации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е руководство постоянно действующими клубными формирования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2 и боле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личие подтверждающих документов: журналы учета работы клубного формирования, фотофиксация проведенных занят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тензий и замечаний со стороны учредителя и получателей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меющихся претензий и замечаний со стороны учредителя и получателей услу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center" w:pos="8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убсидий, выделенных на выполн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оказателей оценки эффективности деятель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собого режима работы, связанного с обеспечением безаварийной, безотказной и бесперебойной работы всех систем жизнеобеспечения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ер противопожарной и антитеррористической безопасности, правил по охране труда, санитарно-гигиенических правил (в пределах финансовых возможностей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в свободной форме о работе всех систем жизнеобеспечения учреждения (наличие действующих актов проверок, подтверждение пр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 мероприятий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10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сполненных в срок предписаний по результатам проверок контрольно-надзорных органов (в пределах финансовых возмо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свободной форме о состоянии муниципального имущест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меющихся обращений по вопросам неурегулированных конфликтных ситуац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7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срокам и качеству предоставления установленной отчетности и замечаний проверяющ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, установленных порядков, форм предоставления сведений и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оказателей оценки эффективности деятельности. При проведении контрольных мероприятий сторонних проверяющих органов: предоставление информации в свобод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ьных мероприятиях и их результат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9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, установленных порядков, форм предоставления сведений и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ред. от 27.12.2022г №9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Условная оценка 1 балла устанавливается ежемесячно в конце отчетного месяца Распоряжением Главы Объединенн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»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993" w:right="79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TableFootnotelast1">
    <w:name w:val="Table_Footnote_last Знак1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9:00Z</dcterms:created>
  <dc:creator>Альпер Екатерина Сергеевна</dc:creator>
  <dc:description/>
  <cp:keywords/>
  <dc:language>en-US</dc:language>
  <cp:lastModifiedBy>ObSpAdmin</cp:lastModifiedBy>
  <cp:lastPrinted>2021-08-04T14:57:00Z</cp:lastPrinted>
  <dcterms:modified xsi:type="dcterms:W3CDTF">2022-12-27T07:25:00Z</dcterms:modified>
  <cp:revision>36</cp:revision>
  <dc:subject/>
  <dc:title> </dc:title>
</cp:coreProperties>
</file>