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декабря 2022 года                           № 91       </w:t>
        <w:tab/>
        <w:t xml:space="preserve">               х. Объединенный</w:t>
        <w:tab/>
        <w:t xml:space="preserve">                     </w:t>
        <w:tab/>
        <w:t xml:space="preserve">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31.05.2016 №123 «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Объединенного сельского поселения»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ъединенного сельского поселения от 12.02.2016 № 26 «Об утверждении Правил определения нормативных затрат на обеспечение функций муниципальных органов Объединенного сельского поселения, в том числе подведомственных им муниципальных казен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Администрации Объединенного сельского поселения </w:t>
      </w:r>
      <w:r>
        <w:rPr>
          <w:sz w:val="28"/>
          <w:szCs w:val="28"/>
        </w:rPr>
        <w:t>от 31.05.16г. № 1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нормативных затрат на обеспечение функций Администрации Объединенного сельского поселения» согласно приложению.  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подписания                    и распространяется на правоотношения, возникшие с 1 янва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2г. № 91    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остановление Администрации Объединенного сельского поселения от 31.05.16г. № 123 «Об утверждении нормативных затрат на обеспечение функций Администрации Объединенного сельского поселения» </w:t>
      </w:r>
    </w:p>
    <w:p>
      <w:pPr>
        <w:pStyle w:val="Style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бъедине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6г. №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риложение устанавливает правила определения нормативных затрат на обеспечение функ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ъединенного сельского поселения, согласно приложению 1: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 xml:space="preserve">1.1. Нормативы обеспечения функций Администрации Объединенн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ормативы обеспечения функций Администрации Объединенного сельского поселения, применяемые при расчете нормативных затрат на передачу данных с использованием информационно-телекоммуникационной сети «Интернет»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ы обеспечения функций Администрации Объединенного сельского поселения, применяемые при расчете нормативных затрат на приобретение мониторов, системных блоков и других запасных частей для вычислительной техник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Нормативы обеспечения функций Администрации Объединенного сельского поселения, применяемые при расчете нормативных затрат на заправку картриджей для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Нормативы обеспечения функций Администрации Объединенн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Нормативы обеспечения функций Администрации Объединенного сельского поселения, применяемые при расчете нормативных затрат на приобретение канцелярских принадлежностей.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справочно-правовых систем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1. Нормативы обеспечения функций Администрации Объединенного сельского поселения, применяемые при расчете нормативных затрат на приобретение рабочих станций, ноутбу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2. Нормативы обеспечения функций Администрации Объединенного сельского поселения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3. Нормативы обеспечения функций Администрации Объединенного сельского поселения, применяемые при расчете нормативных затрат на коммунальные услуг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газовых объектов.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Нормативы обеспечения функций Администрации Объединенного сельского поселения, применяемые при расчете нормативных затрат на страхование ГТС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Нормативы обеспечения функций Администрации Объединенного сельского поселения, применяемые при расчете нормативных затрат на проведение предрейсового и послерейсового осмотра водителей транспортных средств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Нормативы обеспечения функций Администрации Объединенн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монт автомобиле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Нормативы обеспечения функций Администрации Объединенного сельского поселения, применяемые при расчете нормативных затрат на приобретение запасных частей для автомобиле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0. Нормативы обеспечения функций Администрации Объединенного сельского поселения, применяемые при расчете нормативных затрат на приобретение горюче-смазочных материал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1.21. Нормативы обеспечения функций Администрации Объединенного сельского поселения, применяемые при расчете нормативных затрат на проведение диспансеризации работник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>1.22. Нормативы обеспечения функций Администрации Объединенн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ind w:firstLine="426"/>
        <w:rPr/>
      </w:pPr>
      <w:r>
        <w:rPr>
          <w:sz w:val="28"/>
          <w:szCs w:val="28"/>
        </w:rPr>
        <w:t>1.23. Нормативы обеспечения функций Администрации Объединенн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4. Нормативы обеспечения функций Администрации Объединенного сельского поселения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5. Нормативы обеспечения функций Администрации Объединенного сельского поселения, применяемые при расчете нормативных затрат на абонентское консультационно-юридическое обслуживание организации, абонентская плата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6. Нормативы обеспечения функций Администрации Объединенного сельского поселения, применяемые при расчете нормативных затрат на обслуживание пожарной сигнализации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7. Нормативы обеспечения функций Администрации Объединенного сельского поселения, применяемые при расчете нормативных затрат на выполнение кадастровых работ по изготовлению технических планов на ГТС, расположенных в границах ОСП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sz w:val="28"/>
          <w:szCs w:val="28"/>
        </w:rPr>
        <w:t>1.28. Нормативы обеспечения функций Администрации Объединенного сельского поселения, применяемые при расчете нормативных затрат на услуги по дезинсекци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закупки и (или) объектов закупки администр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лимитов бюджетных обязательств на закупку товаров, работ, услуг в рамках исполнения местного бюджета.</w:t>
      </w:r>
    </w:p>
    <w:p>
      <w:pPr>
        <w:pStyle w:val="ConsNonformat"/>
        <w:widowControl/>
        <w:tabs>
          <w:tab w:val="clear" w:pos="708"/>
          <w:tab w:val="left" w:pos="-396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пределении нормативных затрат Администрации применяются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Style22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ормативы количества и (или) цены товаров, работ, услуг могут быть изменены (дополнены) по распоряжению главы Администрации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Администрации. </w:t>
      </w:r>
    </w:p>
    <w:p>
      <w:pPr>
        <w:pStyle w:val="ConsNonformat"/>
        <w:widowControl/>
        <w:tabs>
          <w:tab w:val="clear" w:pos="708"/>
          <w:tab w:val="left" w:pos="-4111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ей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Nonformat"/>
        <w:widowControl/>
        <w:tabs>
          <w:tab w:val="clear" w:pos="708"/>
          <w:tab w:val="right" w:pos="-623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2"/>
          <w:sz w:val="28"/>
          <w:szCs w:val="28"/>
        </w:rPr>
        <w:t>Нормативные затраты подлежат пересмотру не реже одного раза в год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402" w:hanging="0"/>
        <w:jc w:val="center"/>
        <w:rPr/>
      </w:pPr>
      <w:r>
        <w:rPr>
          <w:i/>
          <w:sz w:val="28"/>
          <w:szCs w:val="28"/>
        </w:rPr>
        <w:t>к нормативным затратам на обеспечение функций</w:t>
      </w:r>
    </w:p>
    <w:p>
      <w:pPr>
        <w:pStyle w:val="Normal"/>
        <w:ind w:left="3119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Объединенного сельского поселения</w:t>
      </w:r>
    </w:p>
    <w:p>
      <w:pPr>
        <w:pStyle w:val="Normal"/>
        <w:ind w:left="311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Нормативы обеспечения функций Администрации Объединенного сельского поселения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59"/>
        <w:gridCol w:w="1877"/>
      </w:tblGrid>
      <w:tr>
        <w:trPr>
          <w:trHeight w:val="509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лж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Ежегодные расходы не более 20,3 тыс. руб. включительно</w:t>
            </w:r>
          </w:p>
        </w:tc>
      </w:tr>
      <w:tr>
        <w:trPr>
          <w:trHeight w:val="6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мину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минут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мин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1.2. Нормативы обеспечения функций Администрации Объединенного сельского поселения, применяемые при расчете нормативных затрат на передачу данных с использованием информационно-телекоммуникационной сети «Интерн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808"/>
        <w:gridCol w:w="2716"/>
        <w:gridCol w:w="218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должносте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Услуги доступа к сети «Интернет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оличество каналов передачи дан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Расходы на услуги доступа к сети «Интернет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 должност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Ежегодные расходы не более 56,5 тыс.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bookmarkStart w:id="0" w:name="Par174"/>
      <w:bookmarkEnd w:id="0"/>
      <w:r>
        <w:rPr>
          <w:b/>
          <w:sz w:val="28"/>
          <w:szCs w:val="28"/>
        </w:rPr>
        <w:t>1.3. Нормативы обеспечения функций Администрации Объединенного сельского поселения, применяемые при расчете нормативных затрат на приобретение мониторов, системных блоков и других запасных частей для вычислительной техни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939"/>
        <w:gridCol w:w="3258"/>
        <w:gridCol w:w="124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Цена приобретения оргтехники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Срок эксплуатации в годах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20 000,00 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50 000,00 </w:t>
            </w:r>
            <w:r>
              <w:rPr>
                <w:sz w:val="24"/>
                <w:szCs w:val="24"/>
              </w:rPr>
              <w:t>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авиатур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2 000,00 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 000,00 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лужаще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6 000,00 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арея для источника бесперебойного пит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1 источник бесперебойного пит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2 500,00 руб. за 1 единиц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  <w:r>
        <w:rPr>
          <w:b/>
          <w:bCs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4677"/>
      </w:tblGrid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тех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хническое обслуживание и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более 20 000,00 рублей в год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пасные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 рублей за 1 запасную часть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>
          <w:sz w:val="24"/>
          <w:szCs w:val="24"/>
        </w:rPr>
      </w:pPr>
      <w:bookmarkStart w:id="1" w:name="Par224"/>
      <w:bookmarkEnd w:id="1"/>
      <w:r>
        <w:rPr>
          <w:sz w:val="24"/>
          <w:szCs w:val="24"/>
        </w:rPr>
        <w:t xml:space="preserve">*Нормативы разработаны для всех должностей муниципальной службы Администрации Объединенного сельского поселения, независимо от категории и должностей, не относящихся к должностям муниципальной службы. Услуги по техническому обслуживанию и регламентно-профилактическому ремонту принтеров, многофункциональных устройств, копировальных аппаратов и иной оргтехники, не вошедшие в данный список, производятся по отдельным заявкам в пределах выделенных лимитов бюджетных обязательств на обеспечение деятельности Администрации Объединенного сельского поселения. 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Нормативы обеспечения функций Администрации Объединенного сельского поселения, применяемые при расчете нормативных затрат на заправку картриджей для принтеров, многофункциональных устройств, копировальных аппаратов и иной оргтехник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2142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4"/>
                <w:szCs w:val="24"/>
                <w:lang w:eastAsia="ar-SA"/>
              </w:rPr>
              <w:t>Наименование услу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не более)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правка картриджей для всех видов принтеров, многофункциональных устройств, копировальных аппаратов и иной оргтехни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first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ртридж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b/>
          <w:sz w:val="28"/>
          <w:szCs w:val="28"/>
        </w:rPr>
        <w:t>1.6. Нормативы обеспечения функций Администрации Объединенного сельского поселения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850"/>
        <w:gridCol w:w="1417"/>
        <w:gridCol w:w="1701"/>
        <w:gridCol w:w="12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(тип) расход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ое количество на 1 печат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ая цена за 1 единицу в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 расх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, многофункциональные устройства и копировальные аппараты (7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1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е устройства (1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ернила для печати (цветные, черны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1 год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*Нормативы разработаны для всех должностей муниципальной службы Администрации Объединенного сельского поселения не зависимо от категории и должностей, не относящихся к должностям муниципальной службы. Закупка расходных материалов, не вошедших в данный список, производится по отдельным заявкам в пределах выделенных лимитов бюджетных обязательств на обеспечение деятельности Администрации Объединенн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Нормативы обеспечения функций Администрации Объединенного сельского поселения, применяемые при расчете нормативных затрат на приобретение канцелярских принадлежностей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21"/>
        <w:gridCol w:w="1275"/>
        <w:gridCol w:w="1145"/>
        <w:gridCol w:w="1662"/>
        <w:gridCol w:w="164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-честв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олу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цены за единицу, руб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A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треб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регистратор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вкладыш А4 (фай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треб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пка-уголок A4 цве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треб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-скоросшиватель "Дело" (карт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треб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, 12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, 48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, 96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для заметок с клеевым кра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для за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 на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ырокол на 2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ы канцеляр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2 штук/упаковк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и самоклеящиеся цвет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рандаш прост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ласти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й-карандаш (25 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 П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ы, тексто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треб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требност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№24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для степлера №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ы для степлера №24/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еп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ни для шарико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для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5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ендарь квартальный на очередно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*</w:t>
      </w:r>
      <w:r>
        <w:rPr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государственными контрактами за отчетный финансовый год, мониторингом цен, приводимом на сайтах в сети «Интернет»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анцелярских товаров может отличаться от приведенного перечня в зависимости от необходимости решения задач сотрудниками администрации Объединенн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Объединенного сельского поселе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b/>
        </w:rPr>
        <w:t>*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557"/>
        <w:gridCol w:w="3142"/>
      </w:tblGrid>
      <w:tr>
        <w:trPr>
          <w:trHeight w:val="72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технологическое сопровождение программ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«1С: Предприятие БГУ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2 000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онное сопровождение программы «1С: Предприятие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 500 руб. в месяц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Порталу «Информационная база ЖКХ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 00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использования </w:t>
            </w:r>
            <w:r>
              <w:rPr>
                <w:sz w:val="24"/>
                <w:szCs w:val="24"/>
                <w:lang w:val="en-US"/>
              </w:rPr>
              <w:t>veb</w:t>
            </w:r>
            <w:r>
              <w:rPr>
                <w:sz w:val="24"/>
                <w:szCs w:val="24"/>
              </w:rPr>
              <w:t xml:space="preserve"> системы «СБИС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 руб. в год</w:t>
            </w:r>
          </w:p>
        </w:tc>
      </w:tr>
      <w:tr>
        <w:trPr>
          <w:trHeight w:val="41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держка Вип 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 000 руб. в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этом оплата за сопровождение программного обеспечения, осуществляется в пределах доведенных лимитов бюджетных обязательств на обеспечение деятельности Администрации Объединен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1.9. 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справочно-правовых систем</w:t>
      </w:r>
      <w:r>
        <w:rPr/>
        <w:t>*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2197"/>
        <w:gridCol w:w="3165"/>
      </w:tblGrid>
      <w:tr>
        <w:trPr>
          <w:trHeight w:val="69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ед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8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 Правовая Система Гарант или КонсультантПлю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 00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*Наименование и количество услуг, необходимых для сопровождения справочно-правовых систем, могут отличаться от приведенного. При этом оплата за сопровождение справочно-правовых систем, осуществляется в пределах доведенных лимитов бюджетных обязательств на обеспечение деятельности Администрации Объединенн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Нормативы обеспечения функций Администрации Объединенного сельского поселения, применяемые при расчете нормативных затрат на оплату услуг по сопровождению и приобретению иного программного обеспечения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6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опровождаемого программного обеспе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 000,00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Нормативы обеспечения функций Администрации Объединенного сельского поселения, применяемые при расчете нормативных затрат на приобретение рабочих станций, ноутбука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188"/>
        <w:gridCol w:w="1520"/>
        <w:gridCol w:w="1178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 рабочих станци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сновного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сотруд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(автоматизированное рабочее место: системный блок, монитор, мышь, клавиату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сотрудник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Нормативы обеспечения функций Администрации Объединенного сельского поселения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480"/>
        <w:gridCol w:w="2463"/>
        <w:gridCol w:w="1412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колич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-тации в годах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сотруд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один кабине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bookmarkStart w:id="2" w:name="Par309"/>
      <w:bookmarkStart w:id="3" w:name="Par302"/>
      <w:bookmarkEnd w:id="2"/>
      <w:bookmarkEnd w:id="3"/>
      <w:r>
        <w:rPr>
          <w:b/>
          <w:sz w:val="28"/>
          <w:szCs w:val="28"/>
        </w:rPr>
        <w:t>1.13. Нормативы обеспечения функций Администрации Объединенного сельского поселения, применяемые при расчете нормативных затрат на коммунальные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02"/>
        <w:gridCol w:w="2476"/>
        <w:gridCol w:w="1843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91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в год (Количество/ Ед. измерен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в год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Администраци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 кВт. ча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 (Уличное освещение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 тыс. кВт.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 3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и поставка газ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0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КО в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 тариф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14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газовых объе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56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4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по техническому обслуживанию газовых с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 500,00</w:t>
            </w:r>
          </w:p>
        </w:tc>
      </w:tr>
      <w:tr>
        <w:trPr>
          <w:trHeight w:val="42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по техническому обслуживанию газового обору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7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Нормативы обеспечения функций Администрации Объединенного сельского поселения, применяемые при расчете нормативных затрат на страхование ГТС*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656"/>
        <w:gridCol w:w="2065"/>
        <w:gridCol w:w="2486"/>
      </w:tblGrid>
      <w:tr>
        <w:trPr>
          <w:trHeight w:val="38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 единица измер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го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, руб., не более</w:t>
            </w:r>
          </w:p>
        </w:tc>
      </w:tr>
      <w:tr>
        <w:trPr>
          <w:trHeight w:val="38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ГТС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rPr/>
      </w:pPr>
      <w:r>
        <w:rPr>
          <w:sz w:val="24"/>
          <w:szCs w:val="24"/>
        </w:rPr>
        <w:t xml:space="preserve">*Наименование затрат могут быть изменены по распоряжению Главы Администрации Объединенного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Объединенного сельского поселения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 Нормативы обеспечения функций Администрации Объединенного сельского поселения, применяемые при расчете нормативных затрат на проведение предрейсового и послерейсового осмотра водителей транспортных средств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00"/>
        <w:gridCol w:w="2711"/>
        <w:gridCol w:w="271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ителей, че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ведения одного осмотра, рубл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дней в году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4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лей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Нормативы обеспечения функций Администрации Объединенного сельского поселения, применяемые при расчете нормативных затрат на оплату услуг страхования гражданской ответственности владельцев транспортных средств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 (Полис ОСАГО)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b/>
          <w:sz w:val="28"/>
          <w:szCs w:val="28"/>
        </w:rPr>
        <w:t>1.18. Нормативы обеспечения функций Администрации Объединенного сельского поселения, применяемые при расчете нормативных затрат на техническое обслуживание и ремонт автомобилей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8"/>
        <w:gridCol w:w="3288"/>
      </w:tblGrid>
      <w:tr>
        <w:trPr>
          <w:trHeight w:val="346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22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, ед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exact"/>
        </w:trPr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9. Нормативы обеспечения функций Администрации Объединенного сельского поселения, применяемые при расчете нормативных затрат на приобретение запасных частей для автомобилей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3118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атериальных запа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 на 1 транспортное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а на 1 транспортное сред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единицы (не более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20. Нормативы обеспечения функций Администрации Объединенного сельского поселения, применяемые при расчете нормативных затрат на приобретение горюче-смазочных материалов*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1418"/>
        <w:gridCol w:w="1701"/>
      </w:tblGrid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расхода бензина на 1 месяц, ли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расхода бензина на год, ли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), руб.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2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</w:rPr>
        <w:t xml:space="preserve">* </w:t>
      </w:r>
      <w:r>
        <w:rPr>
          <w:sz w:val="24"/>
          <w:szCs w:val="24"/>
        </w:rPr>
        <w:t>Цена за 1 литр топлива может измениться в зависимости от стоимости топлива на момент покупки, при этом оплата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21. Нормативы обеспечения функций Администрации Объединенного сельского поселения, применяемые при расчете нормативных затрат на проведение диспансеризаци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119"/>
        <w:gridCol w:w="2694"/>
      </w:tblGrid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</w:tc>
      </w:tr>
      <w:tr>
        <w:trPr>
          <w:trHeight w:val="4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 и технического персонала, 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22. Нормативы обеспечения функций Администрации Объединенн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44"/>
      </w:tblGrid>
      <w:tr>
        <w:trPr>
          <w:trHeight w:val="79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орматив количества работников, направляемых на дополнительное профессиональное образование,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учения на одного работника (не более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</w:tr>
      <w:tr>
        <w:trPr>
          <w:trHeight w:val="55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 000,0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Par383"/>
      <w:bookmarkStart w:id="6" w:name="Par383"/>
      <w:bookmarkEnd w:id="6"/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3. Нормативы обеспечения функций Администрации Объединенн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7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ия, руб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риобретение периодических печатных изданий и справочной литературы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-6237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печатные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дписка не более 2 наиме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000,00 руб. в год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подачу объявлений в печатные издания на Администрац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газ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за 1 кв.см.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24. Нормативы обеспечения функций Администрации Объединенного сельского поселения, применяемые при расчете нормативных затрат на приобретение хозяйственных товаров и принадлежностей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77"/>
        <w:gridCol w:w="1124"/>
        <w:gridCol w:w="1711"/>
        <w:gridCol w:w="2268"/>
      </w:tblGrid>
      <w:tr>
        <w:trPr>
          <w:trHeight w:val="1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  <w:br/>
              <w:t xml:space="preserve">за единицу, руб. </w:t>
              <w:br/>
              <w:t>(не боле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расхода в год, (не более)</w:t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фицирующее средство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гель для уборки туал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е мыло,5л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резиновые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 натуральное, 500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к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ные пак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еревянна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хоз. из микрофибр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тряп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пка для пол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х/б с напылением ПВ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Количество хозяйственных товаров может отличаться от приведенного перечня в зависимости от необходимости решения задач сотрудниками Администрации Объединенного сельского поселения. Закупка приведенных в перечне, а также не указанных хозяйственных товаров, осуществляется в пределах доведенных лимитов бюджетных обязательств на обеспечение функций Администрации Объединенного сельского посел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5. Нормативы обеспечения функций Администрации Объединенного сельского поселения, применяемые при расчете нормативных затрат на абонентское консультационно-юридическое обслуживание организации, абонентская плата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247"/>
        <w:gridCol w:w="3585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  <w:br/>
              <w:t xml:space="preserve">за единицу, руб. </w:t>
              <w:br/>
              <w:t>(не более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ое консультационно-юридическое обслуживание организации (абонентская пла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00,0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26. Нормативы обеспечения функций Администрации Объединенного сельского поселения, применяемые при расчете нормативных затрат на обслуживание пожарной сигнализаци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693"/>
      </w:tblGrid>
      <w:tr>
        <w:trPr>
          <w:trHeight w:val="567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имость, в год (не более руб.)</w:t>
            </w:r>
          </w:p>
        </w:tc>
      </w:tr>
      <w:tr>
        <w:trPr>
          <w:trHeight w:val="4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 6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7. Нормативы обеспечения функций Администрации Объединенного сельского поселения, применяемые при расчете нормативных затрат на выполнение кадастровых работ по изготовлению технических планов на ГТС, расположенных в границах ОСП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842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по изготовлению технических планов на ГТС, расположенных в границах ОС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 000,00 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/>
      </w:pPr>
      <w:r>
        <w:rPr>
          <w:b/>
          <w:sz w:val="28"/>
          <w:szCs w:val="28"/>
        </w:rPr>
        <w:t>1.28. Нормативы обеспечения функций Администрации Объединенного сельского поселения, применяемые при расчете нормативных затрат на услуги по дезинсекции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1418"/>
        <w:gridCol w:w="1984"/>
      </w:tblGrid>
      <w:tr>
        <w:trPr>
          <w:trHeight w:val="64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ощадь, 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63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ind w:left="5" w:righ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орматив стоимости на услугу по </w:t>
            </w:r>
            <w:r>
              <w:rPr>
                <w:sz w:val="24"/>
                <w:szCs w:val="24"/>
              </w:rPr>
              <w:t>дезинсекции в</w:t>
            </w:r>
            <w:r>
              <w:rPr>
                <w:small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 не более,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Акарицидная обработка от клеща территории кладбищ и мест массового отдыха детей и взрослы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ание письма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1:00Z</dcterms:created>
  <dc:creator>Михаил Грибанов</dc:creator>
  <dc:description/>
  <cp:keywords/>
  <dc:language>en-US</dc:language>
  <cp:lastModifiedBy>ObSpAdmin</cp:lastModifiedBy>
  <cp:lastPrinted>2023-09-15T12:49:00Z</cp:lastPrinted>
  <dcterms:modified xsi:type="dcterms:W3CDTF">2022-12-28T08:29:00Z</dcterms:modified>
  <cp:revision>84</cp:revision>
  <dc:subject/>
  <dc:title> </dc:title>
</cp:coreProperties>
</file>