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29 октября 2018года            №93             х. Объединенный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горлыкского района з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18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Объединенного сельского поселения от 16.09.2013 № 25 «О бюджетном процессе в муниципальном образовании «Объединенное сельское поселение» и руководствуясь Уставом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бюджета Объединенн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по доходам в сумме 6908,0 тыс. рублей, по расходам в сумме 6822,5 тыс. рублей с превышением доходов над расходами (профицит бюджета поселения) в сумме 85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Объединенн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является Администрация Объединенн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Объединенного сельского поселения обнародовать в информационном бюллетене «Муниципальный вестник» сведения о ходе исполнения бюджета Объединенн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Объединенн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в Собрание депутато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Объединенного сельского поселения М.Л. Рашоян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ъединенного сельского поселения    _________________ Ю.А. Липчанский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 октября 2018г.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бюджета Объединенн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 2018 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Объединенн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составило по доходам в сумме 6908,0 тыс. рублей или 70,0 процента к годовому плану и по расходам в сумме 6822,5 тыс. рублей или 64,3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18 года </w:t>
      </w:r>
      <w:r>
        <w:rPr>
          <w:spacing w:val="-4"/>
          <w:sz w:val="28"/>
          <w:szCs w:val="28"/>
        </w:rPr>
        <w:t>составил 85,5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меньшилась на 1061,0 тыс. рублей или на 13,3 процента, расходы также уменьшились на 1368,2 тыс. рублей или на 16,7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3518,3 тыс. рублей или 53,8 процента к годовым плановым назначениям. Данный показатель выше уровня аналогичного периода прошлого года на 761,4 тыс. рублей или на 27,6 процента. Наибольший удельный вес в их структуре занимают: единый сельскохозяйственный налог – 2345,0 тыс. рублей или 66,7 процент, земельный налог – 785,4 тыс. рублей или 22,3 процентов, налог на доходы физических лиц – 168,0 тыс. рублей или 4,7 процента, доходы от продажи материальных и нематериальных активов – 97,6 тыс. рублей или 2,8 процен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составили 3389,7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205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1522,4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– 1764,4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– 3146,4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10.2018г. составила 5 человек, фактические затраты на оплату труда и начисления – 1488,7 тыс. руб., численность работников муниципальных учреждений на 01.10.2018г. составила 6 человек, фактические затраты на оплату труда и начисления – 1564,9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183"/>
        <w:gridCol w:w="397"/>
        <w:gridCol w:w="1496"/>
        <w:gridCol w:w="129"/>
        <w:gridCol w:w="228"/>
        <w:gridCol w:w="1393"/>
        <w:gridCol w:w="13"/>
        <w:gridCol w:w="21"/>
      </w:tblGrid>
      <w:tr>
        <w:trPr>
          <w:trHeight w:val="285" w:hRule="atLeast"/>
        </w:trPr>
        <w:tc>
          <w:tcPr>
            <w:tcW w:w="10148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48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ного сельского поселени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лык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4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и бюджета Объединенного сельского поселения з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5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 539.2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518.3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7.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8.0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7.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8.0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345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345.0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45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45.0 </w:t>
            </w:r>
          </w:p>
        </w:tc>
      </w:tr>
      <w:tr>
        <w:trPr>
          <w:trHeight w:val="28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781.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46.0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1.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.6 </w:t>
            </w:r>
          </w:p>
        </w:tc>
      </w:tr>
      <w:tr>
        <w:trPr>
          <w:trHeight w:val="28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509.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5.4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9 </w:t>
            </w:r>
          </w:p>
        </w:tc>
      </w:tr>
      <w:tr>
        <w:trPr>
          <w:trHeight w:val="97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9 </w:t>
            </w:r>
          </w:p>
        </w:tc>
      </w:tr>
      <w:tr>
        <w:trPr>
          <w:trHeight w:val="90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0.9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7.4 </w:t>
            </w:r>
          </w:p>
        </w:tc>
      </w:tr>
      <w:tr>
        <w:trPr>
          <w:trHeight w:val="160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.9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.4 </w:t>
            </w:r>
          </w:p>
        </w:tc>
      </w:tr>
      <w:tr>
        <w:trPr>
          <w:trHeight w:val="66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.0 </w:t>
            </w:r>
          </w:p>
        </w:tc>
      </w:tr>
      <w:tr>
        <w:trPr>
          <w:trHeight w:val="6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 </w:t>
            </w:r>
          </w:p>
        </w:tc>
      </w:tr>
      <w:tr>
        <w:trPr>
          <w:trHeight w:val="6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7.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7.6 </w:t>
            </w:r>
          </w:p>
        </w:tc>
      </w:tr>
      <w:tr>
        <w:trPr>
          <w:trHeight w:val="9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.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.6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4 </w:t>
            </w:r>
          </w:p>
        </w:tc>
      </w:tr>
      <w:tr>
        <w:trPr>
          <w:trHeight w:val="103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773.1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389.7 </w:t>
            </w:r>
          </w:p>
        </w:tc>
      </w:tr>
      <w:tr>
        <w:trPr>
          <w:trHeight w:val="6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773.1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389.7 </w:t>
            </w:r>
          </w:p>
        </w:tc>
      </w:tr>
      <w:tr>
        <w:trPr>
          <w:trHeight w:val="6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997.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784.0 </w:t>
            </w:r>
          </w:p>
        </w:tc>
      </w:tr>
      <w:tr>
        <w:trPr>
          <w:trHeight w:val="45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997.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84.0 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7.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6.1 </w:t>
            </w:r>
          </w:p>
        </w:tc>
      </w:tr>
      <w:tr>
        <w:trPr>
          <w:trHeight w:val="67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.1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.9 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698.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49.6 </w:t>
            </w:r>
          </w:p>
        </w:tc>
      </w:tr>
      <w:tr>
        <w:trPr>
          <w:trHeight w:val="3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98.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49.6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 312.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 908.0 </w:t>
            </w:r>
          </w:p>
        </w:tc>
      </w:tr>
      <w:tr>
        <w:trPr>
          <w:trHeight w:val="315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.9</w:t>
            </w:r>
          </w:p>
        </w:tc>
      </w:tr>
      <w:tr>
        <w:trPr>
          <w:trHeight w:val="9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</w:t>
            </w:r>
          </w:p>
        </w:tc>
      </w:tr>
      <w:tr>
        <w:trPr>
          <w:trHeight w:val="67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</w:t>
            </w:r>
          </w:p>
        </w:tc>
      </w:tr>
      <w:tr>
        <w:trPr>
          <w:trHeight w:val="3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2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.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.4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4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8.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2.4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.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2.4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0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4.4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4.4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.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.0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.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.0</w:t>
            </w:r>
          </w:p>
        </w:tc>
      </w:tr>
      <w:tr>
        <w:trPr>
          <w:trHeight w:val="42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3.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6.4</w:t>
            </w:r>
          </w:p>
        </w:tc>
      </w:tr>
      <w:tr>
        <w:trPr>
          <w:trHeight w:val="6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 в поселени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</w:t>
            </w:r>
          </w:p>
        </w:tc>
      </w:tr>
      <w:tr>
        <w:trPr>
          <w:trHeight w:val="3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н функционирования Главы Администрации посе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.7</w:t>
            </w:r>
          </w:p>
        </w:tc>
      </w:tr>
      <w:tr>
        <w:trPr>
          <w:trHeight w:val="66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Объединенного сельского посе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7.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2.7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5.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22.5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293.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.5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.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85.5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3.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85.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8:00Z</dcterms:created>
  <dc:creator>www.PHILka.RU</dc:creator>
  <dc:description/>
  <cp:keywords/>
  <dc:language>en-US</dc:language>
  <cp:lastModifiedBy>АИСБП</cp:lastModifiedBy>
  <cp:lastPrinted>2018-10-09T14:30:00Z</cp:lastPrinted>
  <dcterms:modified xsi:type="dcterms:W3CDTF">2018-10-29T13:09:00Z</dcterms:modified>
  <cp:revision>65</cp:revision>
  <dc:subject/>
  <dc:title>АДМИНИСТРАЦИЯ ЕГОРЛЫКСКОГО РАЙОНА</dc:title>
</cp:coreProperties>
</file>