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20"/>
        <w:gridCol w:w="4021"/>
      </w:tblGrid>
      <w:tr>
        <w:trPr/>
        <w:tc>
          <w:tcPr>
            <w:tcW w:w="381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1 октября 2018 год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40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ConsPlusTitle1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и </w:t>
      </w:r>
    </w:p>
    <w:p>
      <w:pPr>
        <w:pStyle w:val="ConsPlusTitle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ой политики Объединенного </w:t>
      </w:r>
    </w:p>
    <w:p>
      <w:pPr>
        <w:pStyle w:val="ConsPlusTitle1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19 – 2021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color w:val="000000"/>
          <w:spacing w:val="-6"/>
          <w:sz w:val="28"/>
          <w:szCs w:val="28"/>
        </w:rPr>
        <w:t>184</w:t>
      </w:r>
      <w:r>
        <w:rPr>
          <w:color w:val="000000"/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ей 18 Решения Собрания депутатов Объединенного сельского поселения от 16.09.2013 г. № 25 «</w:t>
      </w:r>
      <w:r>
        <w:rPr>
          <w:sz w:val="28"/>
          <w:szCs w:val="28"/>
        </w:rPr>
        <w:t>О бюджетном процессе в муниципальном образовании «</w:t>
      </w:r>
      <w:r>
        <w:rPr>
          <w:spacing w:val="-4"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е поселение», </w:t>
      </w:r>
      <w:r>
        <w:rPr>
          <w:color w:val="000000"/>
          <w:sz w:val="28"/>
          <w:szCs w:val="28"/>
        </w:rPr>
        <w:t xml:space="preserve">а также постановлением Администрации Объединенного сельского поселения от </w:t>
      </w:r>
      <w:r>
        <w:rPr>
          <w:sz w:val="28"/>
          <w:szCs w:val="28"/>
        </w:rPr>
        <w:t>15.08.2018</w:t>
      </w:r>
      <w:r>
        <w:rPr>
          <w:color w:val="000000"/>
          <w:sz w:val="28"/>
          <w:szCs w:val="28"/>
        </w:rPr>
        <w:t xml:space="preserve"> № 68 «Об утверждении Порядка и сроков составления проекта  бюджета Объединенного сельского поселения на 2019 год и на плановый период 2020 и 2021 годов», </w:t>
      </w:r>
      <w:r>
        <w:rPr>
          <w:sz w:val="28"/>
          <w:szCs w:val="28"/>
        </w:rPr>
        <w:t>руководствуясь пунктом 11 части 2 статьи 30</w:t>
      </w:r>
      <w:r>
        <w:rPr>
          <w:color w:val="000000"/>
          <w:sz w:val="28"/>
          <w:szCs w:val="28"/>
        </w:rPr>
        <w:t xml:space="preserve"> Устава муниципального образования «</w:t>
      </w:r>
      <w:r>
        <w:rPr>
          <w:spacing w:val="-4"/>
          <w:sz w:val="28"/>
          <w:szCs w:val="28"/>
        </w:rPr>
        <w:t>Объединенно</w:t>
      </w:r>
      <w:r>
        <w:rPr>
          <w:color w:val="000000"/>
          <w:sz w:val="28"/>
          <w:szCs w:val="28"/>
        </w:rPr>
        <w:t>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Объединенного сельского поселения на 2019 – 2021 годы согласно прилож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тору экономики и финансов 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</w:t>
      </w:r>
      <w:r>
        <w:rPr>
          <w:rFonts w:cs="Times New Roman" w:ascii="Times New Roman" w:hAnsi="Times New Roman"/>
          <w:spacing w:val="-4"/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9 – 2021 годы.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br/>
        <w:t>Глава Администрации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ъединенного</w:t>
      </w:r>
      <w:r>
        <w:rPr>
          <w:color w:val="000000"/>
          <w:sz w:val="28"/>
          <w:szCs w:val="28"/>
        </w:rPr>
        <w:t xml:space="preserve"> сельского поселения                                    Ю.А. Липчанский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8г № 95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1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1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Объедин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на 2019 – 2021 годы</w:t>
      </w:r>
    </w:p>
    <w:p>
      <w:pPr>
        <w:pStyle w:val="ConsPlusTitle1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основные направления сформированы с учетом </w:t>
      </w:r>
      <w:r>
        <w:rPr>
          <w:color w:val="000000"/>
          <w:sz w:val="28"/>
          <w:szCs w:val="28"/>
        </w:rPr>
        <w:t>положений Послания Президента Российской Федерации Федеральному Собранию Российской Федерации от 01.03.2018,</w:t>
      </w:r>
      <w:r>
        <w:rPr>
          <w:sz w:val="28"/>
          <w:szCs w:val="28"/>
        </w:rPr>
        <w:t xml:space="preserve"> с основными направлениями бюджетной политики Ростовской области на 2019 год </w:t>
      </w:r>
      <w:r>
        <w:rPr>
          <w:color w:val="000000"/>
          <w:sz w:val="28"/>
          <w:szCs w:val="28"/>
        </w:rPr>
        <w:t>и на плановый период 2020 и 2021 годов, принятые Постановлением Правительства Ростовской области от 17.10.2018 года № 657 «</w:t>
      </w:r>
      <w:r>
        <w:rPr>
          <w:bCs/>
          <w:color w:val="000000"/>
          <w:sz w:val="28"/>
          <w:szCs w:val="28"/>
        </w:rPr>
        <w:t>Об основных направлениях бюджетной и налоговой политики Ростовской области на 201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1 годы»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логовой политики в 2017 году 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8 год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Бюджетная политика, проводимая Администрацией </w:t>
      </w:r>
      <w:r>
        <w:rPr>
          <w:spacing w:val="-4"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го поселения, ориентирована на эффективное, ответственное и прозрачное управление муниципальными финансами, что </w:t>
      </w:r>
      <w:r>
        <w:rPr>
          <w:color w:val="000000"/>
          <w:sz w:val="28"/>
          <w:szCs w:val="28"/>
        </w:rPr>
        <w:t>является базовым условием для устойчивого развития экономики Объединенного сельского поселения и социальной стабиль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2017 года обеспечена положительная динамика роста доходов бюджета Объединенного сельского поселения. Объём доходов составил 11238,6 тыс. рублей, с ростом относительно уровня 2016 года – на 618,5 тыс. рублей или на 5,8  процента, и по расходам – 11354,3 тыс. рублей, с увеличением – на 777,0 тыс. рублей, или на 7,3 процента по сравнению с 2016 годом. По результатам исполнения сложился дефицит в сумме 116,0 тыс. руб.</w:t>
      </w:r>
    </w:p>
    <w:p>
      <w:pPr>
        <w:pStyle w:val="Style17"/>
        <w:spacing w:lineRule="auto" w:line="24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ежегодная оценка эффективности налоговых льгот.</w:t>
      </w:r>
      <w:r>
        <w:rPr>
          <w:sz w:val="28"/>
          <w:szCs w:val="28"/>
        </w:rPr>
        <w:t xml:space="preserve"> Все налоговые льготы признаны эффективными, поскольку имеют социальную направленность.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 с 1 января 2018 г.</w:t>
      </w:r>
    </w:p>
    <w:p>
      <w:pPr>
        <w:pStyle w:val="Style17"/>
        <w:spacing w:lineRule="auto" w:line="244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проведения мероприятий, направленных на рост собственных доходов, ежеквартально проводятся координационные советы по собираемости налогов и сокращению задолженности по налоговым и неналоговым платежам в бюджет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бюджетным обязательствам бюджета Объединенного сельского поселения отсутствов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направлена на решение социаль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7 году на реализацию 6 муниципальных программ направлено 6998,1 тыс.рублей или 61,6 процентов расходов бюджета посел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 период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я 2018 года исполнение бюджета поселения составило по доходам: 5575,5 тыс.рублей или 53,7 процента к годовому плану, по расходам 4187,9 тыс.рублей или 39,2 процентов к годовому план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ая политика реализуется с учетом выполнения основных задач по обеспечению устойчивости и сбалансированности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налоговой политики на 2019 – 2021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поселения и устойчивость бюджетной системы качественное и эффективное муниципальное управл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достижения приоритетов и целей, предусматривает решение основных задач по повышению налоговых и неналоговых поступлений в бюджет поселения, формированию расходов с учетом их оптимизации и повышения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сновной целью бюджетной и налоговой политики Объединенного сельского поселения является наращивание темпов роста собственных (налоговых и неналоговых) доходов, обеспечение устойчивости бюджета Объединенн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Эффективное управление расходами будет обеспечиваться посредством реализации муниципальных программ Объединенн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едстоящем периоде продолжится работа по повышению качества 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бюджетных расходов является обеспечение контроля бюджетных расходов. В этих целях планируется приведение в соответствие стандартов внутреннего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и област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 формировании бюджета поселения на 2019 – 2021 годы будут учтены изменения налогового и бюджет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целях повышения уровня самообеспеченности Объединенного сельского поселения основными задачами остаются расширение налогооблагаемой ба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ажным направлением является организация перехода на исчисление налога на имущество физических лиц исходя из кадастровой стоимости для отдельных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осле внедрения на федеральном и областном уровнях единого механизма анализа объемов налоговых льгот и оценки их эффективности будет усовершенствован действующий в Объединенном сельском поселении порядок их оцен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ыполнения соглашения о предоставлении датации на выравнивание бюджетной обеспеченности муниципальных районов (городских округов) и поселений из областного бюджета бюджету Объединенного сельского поселения Егорлыкского района приняты распоряжения от 25.09.2018 № 72 «Об утверждении Плана мероприятий по росту доходного потенциала муниципального образования «Объединенное сельское поселение» до 2020 года,  от 15.10.2018 № 77 « Об утверждении Плана мероприятий по оптимизации расходов бюджета Объединенного сельского поселения Егорлыкского района и  сокращению муниципального долга Объединенного сельского поселения до 2020 год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бюджетных расходов, как и в прошлые годы, будет являться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3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приоритетных задач муниципальной политики - в первую очередь безусловное обеспечение реализации Указа Президента Российской Федерации от 07.05.2012 </w:t>
      </w:r>
      <w:hyperlink r:id="rId3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 также по сохранению уровня, установленного в этих указах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нятым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  <w:szCs w:val="28"/>
        </w:rPr>
        <w:t xml:space="preserve"> от 19.12.2016 № 460-ФЗ «О внесении изменения в статью 1 Федерального закона «О минимальном размере оплаты труда» будет предусмотрено повышение расходов </w:t>
        <w:br/>
        <w:t xml:space="preserve">на заработную плату низкооплачиваемых работников в связи с ее доведением </w:t>
        <w:br/>
        <w:t>до минимального размер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 направлением инвестиционных расходов</w:t>
        <w:br/>
        <w:t>в 2019 – 2021 годах будут: строительство и реконструкция объектов газовых сетей, а также финансирование ранее принятых обязательств по иным объектам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ежегодного повышения оплаты труда категорий работников муниципальных учреждений, технического и обслуживающего персонала органов местного самоуправления, на которых не распространяется действие указов Президента Российской Федерации 2012 года, будет предусмотрена индексация расходов на прогнозный уровень инфля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Объединенн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осуществления полномочий по внутреннему муниципальному финансовому контролю на всех этапах бюджетного процес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средств от приносящей доход деятельност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расходов в части предоставления средств областного бюджета внебюджетному сектору эконом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4. Основные подходы к формированию межбюджет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 будет ориентирована на повышение эффективности использования бюджетных средств. С этой целью с органами местного самоуправления муниципального района будут заключены соглашения о передаче части полномочий по вопросам местного значени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беспечению проживающих в поселении и нуждающихся в жилых помещениях малоимущих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рганизации риту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поселения на 2019 </w:t>
      </w: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2021 годы необходимо исходить из обеспечения принятия реалистичного бюджета и повышения качества бюджет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5. Повышение прозрачности</w:t>
      </w:r>
    </w:p>
    <w:p>
      <w:pPr>
        <w:pStyle w:val="Style15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открытости и прозрачности бюджетного процесса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о бюджете и об отчете об исполнении бюджета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ланировании и исполнении бюджета поселения и в целях обеспечения прозрачности и открытости муниципальных финансов, повышения доступности и понятности бюджета, будет отражаться в наглядной и доступной для граждан форме в информационной рубрике «Бюджет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ref=989EC9A5C55AAF70477DD8A7DF7F5911473C2B5B4C863D28FC13DB488Er0u3L" TargetMode="External"/><Relationship Id="rId4" Type="http://schemas.openxmlformats.org/officeDocument/2006/relationships/hyperlink" Target="consultantplus://offline/ref=9194916ABF7E5A2F522133BD32D4115F8A0674B424079191102BA3C44D2C2B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46:00Z</dcterms:created>
  <dc:creator>Пресс-служба</dc:creator>
  <dc:description/>
  <cp:keywords/>
  <dc:language>en-US</dc:language>
  <cp:lastModifiedBy>АИСБП</cp:lastModifiedBy>
  <cp:lastPrinted>2016-11-18T14:27:00Z</cp:lastPrinted>
  <dcterms:modified xsi:type="dcterms:W3CDTF">2018-10-31T06:54:00Z</dcterms:modified>
  <cp:revision>52</cp:revision>
  <dc:subject/>
  <dc:title>Постановление от 06.09.2012 № 864</dc:title>
</cp:coreProperties>
</file>