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20 года                    № 96                               х. Объединенны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бъединенное сельское поселение»</w:t>
      </w:r>
      <w:r>
        <w:rPr>
          <w:rStyle w:val="0pt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88" w:before="0" w:after="0"/>
        <w:ind w:left="4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постановлением Администрации Объединенного сельского поселения Егорлыкского района от 26.02.2013 года №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Об утверждении порядка формирования, ведения, ежегодного дополнения и опубликования Перечня муниципального имущества муниципального образования «Объединенного сельское поселение», предназначенного для предоставления во владение и (или) пользование субъектам малого и среднего предпринимательства  и   организациям, образующим  инфраструктуру поддержки   субъектов   малого   и   среднего   предпринимательства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color w:val="464C55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464C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Федерального закона "О развитии  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Устава муниципального образования «Объединенное сельское поселение»,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color w:val="464C55"/>
          <w:sz w:val="28"/>
          <w:szCs w:val="28"/>
          <w:shd w:fill="FFFFFF" w:val="clear"/>
        </w:rPr>
        <w:t xml:space="preserve">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464C55"/>
          <w:sz w:val="28"/>
          <w:szCs w:val="28"/>
          <w:shd w:fill="FFFFFF" w:val="clear"/>
        </w:rPr>
        <w:t> Федерального закона «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 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Ю.А. 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«Объединенн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04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Объединенный, в 4 км к западу от х.Объедин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</w:t>
              <w:br/>
              <w:t>х.Калмыков, расположенная 1,2 км от устья б.Меркулова, 1,5 км севернее х.Калмы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600001:16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алка Терноватая в 3 км на запад от хутора Терновский Егорлыкского района,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р.Эльбузд, в 3,8 км к 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.Водяная в 4,5 км к северо-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7:00Z</dcterms:created>
  <dc:creator>User</dc:creator>
  <dc:description/>
  <cp:keywords/>
  <dc:language>en-US</dc:language>
  <cp:lastModifiedBy>BUH3</cp:lastModifiedBy>
  <cp:lastPrinted>2020-12-24T08:33:00Z</cp:lastPrinted>
  <dcterms:modified xsi:type="dcterms:W3CDTF">2020-12-24T05:36:00Z</dcterms:modified>
  <cp:revision>12</cp:revision>
  <dc:subject/>
  <dc:title/>
</cp:coreProperties>
</file>