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0 июн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98/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01.10.2013г. № 113/1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жилищн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-коммунальными услугами населения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kern w:val="2"/>
          <w:sz w:val="28"/>
          <w:szCs w:val="28"/>
        </w:rPr>
        <w:t xml:space="preserve">Объединенного сельского поселения» </w:t>
      </w:r>
      <w:r>
        <w:rPr>
          <w:b/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 xml:space="preserve">постановлением  Администрации Объединенного сельского поселения от 10.06.2014г. № 98 «О внесении изменений в постановление  от 01.10.2013 №113 «Об утвержден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Объединенного сельского поселения»</w:t>
      </w:r>
      <w:r>
        <w:rPr>
          <w:bCs/>
          <w:lang w:val="ru-RU"/>
        </w:rPr>
        <w:t>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01.10.2013г. № 113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 xml:space="preserve">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 -коммунальными услугами населения Объединенного сельского поселения» </w:t>
      </w:r>
      <w:r>
        <w:rPr>
          <w:sz w:val="28"/>
          <w:szCs w:val="28"/>
        </w:rPr>
        <w:t xml:space="preserve"> на 2014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0.06.2014 № 98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 -коммунальными услугами населения Объединенного сельского поселения» </w:t>
      </w:r>
      <w:r>
        <w:rPr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Объединенн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отдельных мероприятий для реализации муниципальной программы в цел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одготовка сметной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сметной документации для выборочного капитального ремонта водопроводных с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подготовка сметной документации</w:t>
              <w:br/>
              <w:t xml:space="preserve">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МУП «Росинка-2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МУП «Росинка-2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МУП «Росинка-2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- Капитальный ремонт объектов водопроводно-канализационного хозяй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, 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стью отремонтированные водопроводные се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- Капитальный ремонт объектов водопроводно-канализационного хозяй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, 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стью отремонтированные водопроводные се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Капитальный ремонт объектов водопроводно-канализационного хозяйства</w:t>
              <w:br/>
              <w:t xml:space="preserve">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стью отремонтированные водопроводные се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- 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софинансирования капитального ремон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допроводных с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е- 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софинансирования капитального ремон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допроводных с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трольное событие программы - 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софинансирования капитального ремон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допроводных с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, 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24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1-27T15:35:00Z</cp:lastPrinted>
  <dcterms:modified xsi:type="dcterms:W3CDTF">2014-06-27T08:19:00Z</dcterms:modified>
  <cp:revision>4</cp:revision>
  <dc:subject/>
  <dc:title> </dc:title>
</cp:coreProperties>
</file>