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0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98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3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ыми услугами на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ъединенного сельского поселения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Объединенного сельского поселения от 01.10.2013 №113 «Об утверждении муниципальной программы Объединенного сельского поселения «Обеспечение качественными жилищно-коммунальными услугами населения Объединенного сельского поселения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6.2014г.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3 «Об утверждении муниципальной программы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Объединенного сельского поселения ««Обеспечение качественными жилищно-коммунальными услугами населения Объединенного сельского поселения» подраздел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3063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563,5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0,0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0,0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разделе 3: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абзац 6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сновное мероприятие 1.1. </w:t>
      </w:r>
      <w:r>
        <w:rPr>
          <w:color w:val="000000"/>
          <w:kern w:val="2"/>
          <w:sz w:val="28"/>
          <w:szCs w:val="28"/>
        </w:rPr>
        <w:t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ле абзаца 15 добавить абзацы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сновное мероприятие 1.6. Капитальный ремонт объектов водопроводно-канализационного хозяйств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нное мероприятие включает расходы на капитальный ремонт объектов  водопроводно-канализационного хозяйства за счет средств областного бюджета.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разделе 4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063,5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336,6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226,9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В разделе «Паспорт подпрограммы «Создание условий для обеспечения качественными коммунальными услугами населения Объединенного сельского поселения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3063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од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563,5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0,0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0,0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разделе 3 подпрограммы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бзац 4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сновное мероприятие 1.1. </w:t>
      </w:r>
      <w:r>
        <w:rPr>
          <w:color w:val="000000"/>
          <w:kern w:val="2"/>
          <w:sz w:val="28"/>
          <w:szCs w:val="28"/>
        </w:rPr>
        <w:t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ле абзаца 13 добавить абзацы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сновное мероприятие 1.6. Капитальный ремонт объектов водопроводно-канализационного хозяйств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нное мероприятие включает расходы на капитальный ремонт объектов  водопроводно-канализационного хозяйства за счет средств областного бюджета.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разделе 4 подпрограммы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3063,5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336,6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226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7. Приложения 2-4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center"/>
        <w:rPr/>
      </w:pPr>
      <w:r>
        <w:rPr>
          <w:kern w:val="2"/>
          <w:sz w:val="28"/>
          <w:szCs w:val="28"/>
        </w:rPr>
        <w:t>«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900"/>
        <w:gridCol w:w="1813"/>
        <w:gridCol w:w="1257"/>
        <w:gridCol w:w="1259"/>
        <w:gridCol w:w="2608"/>
        <w:gridCol w:w="2093"/>
        <w:gridCol w:w="195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3885"/>
        <w:gridCol w:w="1807"/>
        <w:gridCol w:w="1244"/>
        <w:gridCol w:w="1263"/>
        <w:gridCol w:w="2520"/>
        <w:gridCol w:w="2071"/>
        <w:gridCol w:w="1945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Объединенн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.1, 1.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газификации Объединенн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одпрограммы 1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Объединенн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инансовая нестабильность </w:t>
            </w:r>
            <w:r>
              <w:rPr>
                <w:kern w:val="2"/>
                <w:sz w:val="24"/>
                <w:szCs w:val="24"/>
              </w:rPr>
              <w:t>МУП «Росинка-2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.1, 1.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4"/>
        <w:gridCol w:w="2502"/>
        <w:gridCol w:w="1876"/>
        <w:gridCol w:w="683"/>
        <w:gridCol w:w="757"/>
        <w:gridCol w:w="954"/>
        <w:gridCol w:w="512"/>
        <w:gridCol w:w="957"/>
        <w:gridCol w:w="1093"/>
        <w:gridCol w:w="821"/>
        <w:gridCol w:w="956"/>
        <w:gridCol w:w="956"/>
        <w:gridCol w:w="956"/>
        <w:gridCol w:w="957"/>
      </w:tblGrid>
      <w:tr>
        <w:trPr>
          <w:tblHeader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бъединенн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6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6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Объединенного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6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6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0212401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12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169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73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3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1"/>
        <w:gridCol w:w="2307"/>
        <w:gridCol w:w="2123"/>
        <w:gridCol w:w="1321"/>
        <w:gridCol w:w="993"/>
        <w:gridCol w:w="994"/>
        <w:gridCol w:w="1134"/>
        <w:gridCol w:w="1134"/>
        <w:gridCol w:w="1134"/>
        <w:gridCol w:w="1134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2314"/>
        <w:gridCol w:w="2128"/>
        <w:gridCol w:w="1287"/>
        <w:gridCol w:w="996"/>
        <w:gridCol w:w="996"/>
        <w:gridCol w:w="1137"/>
        <w:gridCol w:w="1137"/>
        <w:gridCol w:w="1137"/>
        <w:gridCol w:w="1137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бъединенного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3-11-12T15:01:00Z</cp:lastPrinted>
  <dcterms:modified xsi:type="dcterms:W3CDTF">2014-06-20T13:48:00Z</dcterms:modified>
  <cp:revision>5</cp:revision>
  <dc:subject/>
  <dc:title> </dc:title>
</cp:coreProperties>
</file>