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/>
      </w:pPr>
      <w:r>
        <w:rPr/>
        <w:t>РОСТОВСКАЯ ОБЛАСТЬ</w:t>
      </w:r>
    </w:p>
    <w:p>
      <w:pPr>
        <w:pStyle w:val="Heading1"/>
        <w:jc w:val="center"/>
        <w:rPr/>
      </w:pPr>
      <w:r>
        <w:rPr/>
        <w:t>ЕГОРЛЫКСКИЙ  РАЙОН</w:t>
      </w:r>
    </w:p>
    <w:p>
      <w:pPr>
        <w:pStyle w:val="Heading1"/>
        <w:jc w:val="center"/>
        <w:rPr/>
      </w:pPr>
      <w:r>
        <w:rPr/>
        <w:t>МУНИЦИПАЛЬНОЕ ОБРАЗОВАНИЕ</w:t>
      </w:r>
    </w:p>
    <w:p>
      <w:pPr>
        <w:pStyle w:val="Heading1"/>
        <w:jc w:val="center"/>
        <w:rPr/>
      </w:pPr>
      <w:r>
        <w:rPr/>
        <w:t>«ОБЪЕДИНЕННОЕ СЕЛЬСКОЕ ПОСЕЛЕНИЕ»</w:t>
      </w:r>
    </w:p>
    <w:p>
      <w:pPr>
        <w:pStyle w:val="Heading1"/>
        <w:jc w:val="center"/>
        <w:rPr/>
      </w:pPr>
      <w:r>
        <w:rPr/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ПОСТАНОВЛЕНИЕ </w:t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8 декабря </w:t>
      </w:r>
      <w:r>
        <w:rPr>
          <w:sz w:val="28"/>
          <w:szCs w:val="28"/>
        </w:rPr>
        <w:t xml:space="preserve">2020  г.                                       № 98                                     х. Объединенный   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rPr/>
      </w:pPr>
      <w:r>
        <w:rPr/>
        <w:t>Об  утверждении перечня должностных лиц,</w:t>
      </w:r>
    </w:p>
    <w:p>
      <w:pPr>
        <w:pStyle w:val="Normal"/>
        <w:jc w:val="both"/>
        <w:rPr/>
      </w:pPr>
      <w:r>
        <w:rPr>
          <w:sz w:val="28"/>
        </w:rPr>
        <w:t>уполномоченных  составлять  протоколы</w:t>
      </w:r>
    </w:p>
    <w:p>
      <w:pPr>
        <w:pStyle w:val="Normal"/>
        <w:jc w:val="both"/>
        <w:rPr/>
      </w:pPr>
      <w:r>
        <w:rPr>
          <w:sz w:val="28"/>
        </w:rPr>
        <w:t>об   административных  правонарушениях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Объединен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целях реализации Областного закона  от 25.10.2002  № 273 - ЗС "Об административных правонарушениях", а также в целях приведения муниципальных нормативно правовых актов органов местного самоуправления в соответствии с Областным законом от 06.03.2020 № 278- ЗС «О внесении изменений в Областной закон «Об административных правонарушениях»,  от 23.09.2020 № 365 - ЗС «О внесении изменений в Областной закон «Об административных правонарушениях»   и руководствуясь Уставом муниципального образования   «Объединенное   сельское  поселение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лжностных лиц, уполномоченных составлять протоколы об административных правонарушениях, предусмотренных Областными законом от 25 октября 2002 года №273-ЗС «Об административных правонарушениях», на территор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(Приложение)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2.  Признать утратившим силу постановления Администрации Объединенного сельского поселения:   </w:t>
      </w:r>
    </w:p>
    <w:p>
      <w:pPr>
        <w:pStyle w:val="Heading1"/>
        <w:jc w:val="both"/>
        <w:rPr/>
      </w:pPr>
      <w:r>
        <w:rPr/>
        <w:t>- Постановление от 26.04.2019 года №34 «Об  утверждении перечня должностных лиц, уполномоченных составлять протоколы об административных      правонарушениях на территории Объединенного сельского 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Контроль за  выполнением настоящего  постановления  оставляю  за    собой.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  <w:t xml:space="preserve">4.  Постановление  вступает в силу  с момента обнародования.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Глава Администрации</w:t>
      </w:r>
    </w:p>
    <w:p>
      <w:pPr>
        <w:pStyle w:val="Heading2"/>
        <w:ind w:left="0" w:hanging="0"/>
        <w:rPr/>
      </w:pPr>
      <w:r>
        <w:rPr/>
        <w:t>Объединенного сельского поселения                                                    Ю.А. Липчан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8.12.2020 года   №98 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</w:t>
      </w:r>
    </w:p>
    <w:tbl>
      <w:tblPr>
        <w:tblW w:w="10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95"/>
        <w:gridCol w:w="53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имаемой должност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татьи Областного  закона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б  административных правонарушениях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Специалист  по  вопросам  имущественных  и земельных  отношений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.2 - Неисполнение решений, принятых на местных референдум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.3 - Нарушение тишины и поко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.4 - Нарушение правил размещения и содержания мест погреб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.5 - 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.7 - Нарушение правил охраны жизни люде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.10 - Занятие попрошайниче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. 3.2 - 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4.1 - Нарушение правил содержания домашних животных и птиц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4.4 - Нарушение порядка и правил охраны зеленых наса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. 4.5 - 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5.1 - Нарушение правил благоустройства территорий поселений и городских округ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. 5.2 - 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. 5.3 - Невнесение платы за пользование на платной основе парковками (парковочными местам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. 5.4 - Размещение информационных материалов вне установленных для этой цели мес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. 5.5 - Воспрепятствование установке указателей с наименованиями улиц и номерами домов (аншлаг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. 6.3 - 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. 6.4 - Нарушение допустимых нормативов (норм) нагрузки на пастбищ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. 8.1 - Нарушение правил организации торговл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. 8.2 - Торговля в неустановленных мест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8.8 - Нарушение установленных областным законом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. 8.10 - нарушение установленных областным законом ограничений в сфере розничной продажи товаров, содержащих сжиженный углеводородный га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часть 2 ст. 9.1 - 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9.3 - 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szCs w:val="28"/>
              </w:rPr>
              <w:t>по доходам, экономике  и прогнозированию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.2 - Неисполнение решений, принятых на местных референдумах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.3 - Нарушение тишины и покоя граждан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.4 - Нарушение правил размещения и содержания мест погреб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.5 - 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.7 - Нарушение правил охраны жизни людей на водных объектах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.10 - Занятие попрошайничество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3.2 - 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4.1 - Нарушение правил содержания домашних животных и птиц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4.4 - Нарушение порядка и правил охраны зеленых насажден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4.5 - 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5.1 - Нарушение правил благоустройства территорий поселений и городских округ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5.2 - 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5.3 - Невнесение платы за пользование на платной основе парковками (парковочными местами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5.4 - Размещение информационных материалов вне установленных для этой цели мест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5.5 - Воспрепятствование установке указателей с наименованиями улиц и номерами домов (аншлагов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6.3 - 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6.4 - Нарушение допустимых нормативов (норм) нагрузки на пастбищ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8.1 - Нарушение правил организации торговл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8.2 - Торговля в неустановленных местах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8.8 - Нарушение установленных областным законом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8.10 - нарушение установленных областным законом ограничений в сфере розничной продажи товаров, содержащих сжиженный углеводородный газ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ть 2 ст. 9.1 - 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9.3 - Использование официальных символов муниципального образования в нарушение установленных прави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8:00Z</dcterms:created>
  <dc:creator>Admin</dc:creator>
  <dc:description/>
  <cp:keywords/>
  <dc:language>en-US</dc:language>
  <cp:lastModifiedBy>User</cp:lastModifiedBy>
  <cp:lastPrinted>2015-02-11T10:37:00Z</cp:lastPrinted>
  <dcterms:modified xsi:type="dcterms:W3CDTF">2021-01-28T11:33:00Z</dcterms:modified>
  <cp:revision>46</cp:revision>
  <dc:subject/>
  <dc:title>Постановление</dc:title>
</cp:coreProperties>
</file>