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 октября</w:t>
      </w:r>
      <w:r>
        <w:rPr>
          <w:sz w:val="28"/>
          <w:szCs w:val="28"/>
        </w:rPr>
        <w:t xml:space="preserve"> 2014  г.                              № 179                               х. Объединен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1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2013 года  «Об 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  составля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 об   административны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 соответствии  с  Областным  законом Ростовской области от 25.10.2002года №  273-ЗС «Об административных правонарушениях» и руководствуясь  пунктом 3 части 1  статьи 27  Устава  муниципального  образования   «Объединенное   сельское  поселение »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бъединенного сельского поселения  №153 от 21.11.2013 года «Об утверждении перечня должностных лиц, уполномоченных составлять протоколы об административных правонарушениях на территории Объединен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олномочия специалиста по вопросам правовой, кадровой и  архивной работе  составление протоколов по статьям 2.3; 2.5; 2.6; 2.10 следующего содержания: 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.3. </w:t>
      </w:r>
      <w:r>
        <w:rPr>
          <w:rStyle w:val="StrongEmphasis"/>
          <w:color w:val="000000"/>
          <w:sz w:val="28"/>
          <w:szCs w:val="28"/>
        </w:rPr>
        <w:t>Нарушение тишины и покоя граждан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рушение тишины и покоя граждан с 23.00 часов до 7.00 часов следующего дня (в выходные и праздничные нерабочие дни с 23.00 часов до 8.00 часов следующего дня) – влечет наложение административного штрафа на граждан в размере от 500 до 3000 рубл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рушение тишины и покоя граждан с 23.00 часов до 7.00 часов следующего дня (в выходные и праздничные нерабочие дни с 23.00 часов до 8.00 часов следующего дня), совершенное путем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гры на музыкальных инструментах, пения, использования телевизоров, радиоприемников, магнитофонов и других звуковоспроизводящих устройств, а также устройств звукоусилен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ринятия владельцем транспортного средства мер по своевременному отключению сигналов охранной сигнализации транспортного средства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ния владельцем транспортного средства неисправной охранной сигнализации транспортного средства, а также использования установленных в транспортном средстве телевизоров, радиоприемников, магнитофонов и других звуковоспроизводящих устройств, в том числе устройств звукоусиления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пользования пиротехнических изделий, в том числе устройства фейерверков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ия земляных, ремонтных, погрузочно-разгрузочных, строительных работ – влечет наложение административного штрафа на граждан в размере от 600 до 4000 рубл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рушение тишины и покоя граждан на территории лечебных или детских учреждений, домов отдыха, санаториев, профилакториев, других мест организованного отдыха во время, установленное администрацией соответствующего учреждения для отдыха, – влечет наложение административного штрафа на граждан в размере от 1000 до 5000 рубл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йствия, указанные в частях 1–3 настоящей статьи, или бездействие, указанное в пункте 2 части 2 настоящей статьи, совершенные индивидуальными предпринимателями при осуществлении ими предпринимательской деятельности, либо гражданами, исполняющими свои обязанности по трудовым или гражданско-правовым договорам с гражданами, являющимися индивидуальными предпринимателями, либо гражданами, находящимися на законном основании в помещениях или на территориях, принадлежащих или используемых индивидуальными предпринимателями при осуществлении ими предпринимательской деятельности, – влекут наложение административного штрафа на должностных лиц в размере от 5000 до 20000 рубл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йствия, указанные в частях 1–3 настоящей статьи, или бездействие, указанное в пункте 2 части 2 настоящей статьи, совершенные работниками организации при исполнении ими своих трудовых обязанностей, либо гражданами, исполняющими свои обязанности по гражданско-правовым договорам с организацией, либо гражданами, находящимися на законном основании в помещениях или на территориях, принадлежащих или используемых организацией, – влекут наложение административного штрафа на юридических лиц в размере от 10000 до 30000 рубл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ействиями (бездействием), нарушающими тишину и покой граждан, в целях настоящей статьи понимаются любые действия, производящие шум и препятствующие полноценному отдыху граждан, в том числе личные действия, действия механических средств и технических устройств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й статьи не распространяются на действия, нарушающие тишину и покой граждан, направленные на предотвращение и пресечение правонарушений, предотвращение аварий, стихийных бедствий, иных чрезвычайных ситуаций и ликвидацию их последствий, действия по проведению других неотложных работ, необходимых для обеспечения безопасности граждан и (или) функционирования объектов жизнеобеспечения населения, действия, совершаемые при отправлении религиозных обрядов в рамках канонических требований соответствующих конфессий, а также при проведении культурно-массовых мероприятий, разрешенных органами государственной власти или органами местного самоуправления, а также на действия (бездействие), являющиеся правонарушениями, административная ответственность за которые предусмотрена федеральным законодательством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 а т ь я  2.5. </w:t>
      </w:r>
      <w:r>
        <w:rPr>
          <w:rStyle w:val="StrongEmphasis"/>
          <w:color w:val="000000"/>
          <w:sz w:val="28"/>
          <w:szCs w:val="28"/>
        </w:rPr>
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утствие предусмотренных областным законом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, – влечет наложение административного штрафа на должностных лиц в размере от 1000 до 3000 рублей; на юридических лиц – от 5000 до 10000 рубл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хождение детей (лиц, не достигших возраста 18 лет) в определенных областным законом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– влечет наложение административного штрафа на должностных лиц в размере от 3000 до 10000 рублей; на юридических лиц – от 10000 до 15000 рубл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хождение детей (лиц, не достигших возраста 16 лет)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пределенных областным законом общественных местах – влечет наложение административного штрафа на должностных лиц в размере от 2500 до 5000 рублей; на юридических лиц – от 5000 до 10000 рублей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4. Допущение родителями (лицами, их заменяющими) или лицами, осуществляющими мероприятия с участием детей, нахождения детей (лиц, не достигших возраста 18 лет) в определенных областным законом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либо нахождения детей (лиц, не достигших возраста 16 лет) в ночное время без сопровождения родителей (лиц, их заменяющих) или лиц, осуществляющих мероприятия с участием детей, в общественных местах, определенных областным законом, – влечет предупреждение или наложение административного штрафа в размере от 500 до 1000 рубл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лицами, осуществляющими мероприятия с участием детей, в настоящей статье понимаются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 и должностные лица, уведомившие в порядке, установленном областным законом, родителей (лиц, их заменяющих) или лиц, осуществляющих мероприятия с участием детей, и (или) органы внутренних дел об обнаружении ребенка на занимаемых ими и определенных областным законом объектах (на территориях, в помещениях), освобождаются от административной ответственности за административные правонарушения, предусмотренные частями 2 и 3 настоящей статьи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 а т ь я   2.6. </w:t>
      </w:r>
      <w:r>
        <w:rPr>
          <w:rStyle w:val="StrongEmphasis"/>
          <w:color w:val="000000"/>
          <w:sz w:val="28"/>
          <w:szCs w:val="28"/>
        </w:rPr>
        <w:t>Попустительство нахождению несовершеннолетних в игорных заведениях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несовершеннолетних в игорных заведениях – влечет наложение административного штрафа на должностных лиц в размере от 3000 до 5000 рублей; на юридических лиц – от 5000 до 30000 рублей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.10. </w:t>
      </w:r>
      <w:r>
        <w:rPr>
          <w:rStyle w:val="StrongEmphasis"/>
          <w:color w:val="000000"/>
          <w:sz w:val="28"/>
          <w:szCs w:val="28"/>
        </w:rPr>
        <w:t>Занятие попрошайничеством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1. Занятие попрошайничеством – влечет наложение административного штрафа в размере от 300 до 500 рублей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2. Повторное или последующее в течение года совершение админи</w:t>
        <w:softHyphen/>
        <w:t xml:space="preserve">стративного правонарушения, предусмотренного частью 1 настоящей статьи, – влечет наложение административного штрафа в размере от 500 до </w:t>
        <w:br/>
        <w:t>1000 рублей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3.  Организация занятия попрошайничеством совершеннолетних граж</w:t>
        <w:softHyphen/>
        <w:t>дан – влечет наложение административного штрафа на граждан в размере от 3000 до 5000 рубле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опрошайничеством в настоящей статье понимается выпрашива</w:t>
        <w:softHyphen/>
        <w:t>ние гражданами в виде подаяния денег, одежды или иных материальных ценностей у других лиц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частей 1 и 2 настоящей статьи не распространяется на случаи занятия попрошайничеством вследствие стечения тяжелых жизненных обстоятельств, вызванных утратой источника средств к существованию или отсутствием места жительства, а также на территориях религиозных орга</w:t>
        <w:softHyphen/>
        <w:t>низаци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 организацией занятия попрошайничеством совершеннолетних граждан в настоящей статье понимается оказание из корыстных побуждений содействия в занятии попрошайничеством таких граждан указаниями, пре</w:t>
        <w:softHyphen/>
        <w:t>доставлением информации или средств для занятия попрошайничеством либо совершением из корыстных побуждений действий, в результате кото</w:t>
        <w:softHyphen/>
        <w:t>рых совершеннолетний гражданин вынужден заниматься попрошайни</w:t>
        <w:softHyphen/>
        <w:t>ч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лномочия специалиста по вопросам земельных и   имущественных отношений  составление протоколов по статье 5.3 следующего содержания: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 а т ь я  5.3. </w:t>
      </w:r>
      <w:r>
        <w:rPr>
          <w:rStyle w:val="StrongEmphasis"/>
          <w:color w:val="000000"/>
          <w:sz w:val="28"/>
          <w:szCs w:val="28"/>
        </w:rPr>
        <w:t>Невнесение платы за пользование на платной основе парковками (парковочными местами)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, в размере, установленном нормативными правовыми актами органов местного самоуправления, –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 в размере 15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лномочия специалиста по доходам, экономике и прогназированию составление протоколов по статье 8.8 следующего содержания: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8.8. </w:t>
      </w:r>
      <w:r>
        <w:rPr>
          <w:rStyle w:val="StrongEmphasis"/>
          <w:color w:val="000000"/>
          <w:sz w:val="28"/>
          <w:szCs w:val="28"/>
        </w:rPr>
        <w:t>Нарушение установленных областным законом ограничений в сфере розничной продажи безалкогольных тонизирующих напитков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зничная продажа безалкогольных тонизирующих напитков несо</w:t>
        <w:softHyphen/>
        <w:t>вершеннолетним – влечет наложение административного штрафа на граждан в размере от 3000 до 5000 рублей; на должностных лиц – от 10000 до 20000 рублей; на юридических лиц – от 30000 до 50000 рубле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зничная продажа безалкогольных тонизирующих напитков в местах, запрещенных областным законом, – влечет наложение административного штрафа на граждан в размере от 1500 до 2000 рублей; на должностных лиц – от 3000 до 4000 рублей; на юридических лиц – от 30000 до 40000 рубле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езалкогольными тонизирующими напитками понимаются безал</w:t>
        <w:softHyphen/>
        <w:t>когольные напитки специального назначения – тонизирующие, в том числе энергетические, содержащие кофеин и (или) другие тонизирующие компо</w:t>
        <w:softHyphen/>
        <w:t>ненты в количестве, достаточном для обеспечения тонизирующего эффекта на организм человека, за исключением чая, кофе и безалкогольных напитков на основе чайных и кофейных экстрактов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Требования к составу безалкогольных тонизирующих напитков уста</w:t>
        <w:softHyphen/>
        <w:t>новлены в ГОСТ Р 52844-2007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настоящего  постановления  оставляю 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 вступает в силу  с момента обнародования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лава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Ю.А. 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Объедин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0.10.2014 г.  №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Специалист по  правовой, кадровой  работе, взаимодействию с  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2.2; 2.3; 2.4; 2.5; 2.6; 2.7; 2.9; 2.10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4.1; 4.4; 4.5; 5.1;  5.2; 5.3; 6.3; 6.4 Областного  закона  «Об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Специалист </w:t>
      </w:r>
      <w:r>
        <w:rPr>
          <w:sz w:val="28"/>
          <w:szCs w:val="28"/>
        </w:rPr>
        <w:t>по доходам, экономике  и прогнозированию</w:t>
      </w:r>
      <w:r>
        <w:rPr>
          <w:sz w:val="28"/>
        </w:rPr>
        <w:t xml:space="preserve">   уполномочен      составлять      протоколы      об        административных       правонарушениях    предусмотренных   статьями  7.1, 7.2; 7.3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8.1 - 8.3; 8.8  Областного  закона  «Об      административных  правонарушениях»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32" w:after="32"/>
    </w:pPr>
    <w:rPr/>
  </w:style>
  <w:style w:type="paragraph" w:styleId="Consplusnormal">
    <w:name w:val="consplusnormal"/>
    <w:basedOn w:val="Normal"/>
    <w:qFormat/>
    <w:pPr>
      <w:spacing w:before="32" w:after="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5:00Z</dcterms:created>
  <dc:creator>Pravo</dc:creator>
  <dc:description/>
  <cp:keywords/>
  <dc:language>en-US</dc:language>
  <cp:lastModifiedBy>Pravo</cp:lastModifiedBy>
  <dcterms:modified xsi:type="dcterms:W3CDTF">2014-10-17T10:08:00Z</dcterms:modified>
  <cp:revision>3</cp:revision>
  <dc:subject/>
  <dc:title>Проект внесен:  08</dc:title>
</cp:coreProperties>
</file>