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17.04.2015г. - 27.04.2015г.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       -     ПРОЕКТ</w:t>
      </w:r>
    </w:p>
    <w:p>
      <w:pPr>
        <w:pStyle w:val="Normal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15  г.                                 №                                            х.Объединенный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 лиц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ющих поставки ресурс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коммуналь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, и (или) оказывающих коммуналь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и в многоквартирных и жилых дом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бо услуги (работы) по содержанию и ремон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го   имущества собственников помещ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дпункта «б» пункта 3 постановления Правительства Российской Федерации от 28 декабря 2012 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 либо услуги (работы) по содержанию и ремонту общего имущества собственников помещений в многоквартирных домах» («Российская газета», №3,11 января 2013г) и руководствуясь  Уставом  муниципального образования «Объединенное сельское поселение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информационного взаимодействия лиц, осуществляющих поставки ресурсов, необходимых для пред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м вестнике и разместить на официальном сайт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</w:rPr>
        <w:t>за  выполнени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Объединенного сельского поселения                                        Ю.АВ. Липчанск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6:00Z</dcterms:created>
  <dc:creator>Лютики</dc:creator>
  <dc:description/>
  <cp:keywords/>
  <dc:language>en-US</dc:language>
  <cp:lastModifiedBy>111</cp:lastModifiedBy>
  <cp:lastPrinted>2013-06-05T15:53:00Z</cp:lastPrinted>
  <dcterms:modified xsi:type="dcterms:W3CDTF">2015-04-16T09:13:00Z</dcterms:modified>
  <cp:revision>102</cp:revision>
  <dc:subject/>
  <dc:title>Постановление</dc:title>
</cp:coreProperties>
</file>