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вгуста 2016 г.                                  № 173                                 х. Объедине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Объедине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– получ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овышение заработной платы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Администрации Объединенного сельского поселения от 01.10.2013 № 117 «Об утверждении муниципальной программы Объединенного сельского поселения «Развитие культуры», решением Собрания депутатов Объединенного сельского поселения от 26.07.2016 года № 123 «О внесении изменений в решение Собрания депутатов Объединенного сельского поселения от 28.12.2015г. № 100 «О бюджете Объединенного сельского поселения Егорлыкского района на 2016 год»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культуры Объединенного сельского поселения Егорлыкского района получателей субсидий из областного бюджета на повышение заработной платы работников муниципальных учреждений культуры, согласно приложению к распоряжению.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довести предельные объемы оплаты денежных обязательств получателям субсидий из областного бюджета в соответствии с постановлением Правительства Ростовской области от 28.11.2011 года № 302 «Об уровне софинансирования субсидий местным бюджетам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   Ю.А.Липчански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.08.2016г № 173   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Объединенного сельского поселения Егорлыкского района получателей субсидии из областного бюджета на повышение заработной платы работникам муниципальных </w:t>
      </w:r>
      <w:r>
        <w:rPr/>
        <w:t>учреждений культур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4"/>
        <w:gridCol w:w="2612"/>
        <w:gridCol w:w="252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Объединенного сельского поселения Егорлыкского района "Объединенная сельская библиотека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Объединенного сельского поселения Егорлыкского района "Объединенный сельский дом культуры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3:00Z</dcterms:created>
  <dc:creator>Воронцова</dc:creator>
  <dc:description/>
  <cp:keywords/>
  <dc:language>en-US</dc:language>
  <cp:lastModifiedBy>АИСБП</cp:lastModifiedBy>
  <cp:lastPrinted>2015-10-05T15:45:00Z</cp:lastPrinted>
  <dcterms:modified xsi:type="dcterms:W3CDTF">2016-08-17T12:39:00Z</dcterms:modified>
  <cp:revision>15</cp:revision>
  <dc:subject/>
  <dc:title>Администрация</dc:title>
</cp:coreProperties>
</file>