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ноября 2016 года                               № 6                                 х. Объединен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8.2016г. № 173 «Об утверждении перечня муниципа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 Объединен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 – получа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повышение заработной платы работ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»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Администрации Объединенного сельского поселения от 01.10.2013 № 117 «Об утверждении муниципальной программы Объединенного сельского поселения «Развитие культуры», решением Собрания депутатов Объединенного сельского поселения от 14.10.2016 года № 3 «О внесении изменений в решение Собрания депутатов Объединенного сельского поселения от 28.12.2015г. № 100 «О бюджете Объединенного сельского поселения Егорлыкского района на 2016 год»</w:t>
      </w:r>
      <w:r>
        <w:rPr>
          <w:rFonts w:eastAsia="Lucida Sans Unicode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от 17.08.2016г. № 173 «Об утверждении перечня муниципальных бюджетных учреждений культуры Объединен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 – получателей субсидии на повышение заработной платы работников муниципальных учреждений культуры», согласно приложению к постановлени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Ю.А. Липчански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9.11.2016г № 6   </w:t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Объединенного сельского поселения Егорлыкского района получателей субсидии из областного бюджета на повышение заработной платы работникам муниципальных </w:t>
      </w:r>
      <w:r>
        <w:rPr/>
        <w:t>учреждений культур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14"/>
        <w:gridCol w:w="2612"/>
        <w:gridCol w:w="2520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тыс. руб.)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Объединенного сельского поселения Егорлыкского района "Объединенная сельская библиотека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Объединенного сельского поселения Егорлыкского района "Объединенный сельский дом культуры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3:00Z</dcterms:created>
  <dc:creator>Воронцова</dc:creator>
  <dc:description/>
  <cp:keywords/>
  <dc:language>en-US</dc:language>
  <cp:lastModifiedBy>АИСБП</cp:lastModifiedBy>
  <cp:lastPrinted>2015-10-05T15:45:00Z</cp:lastPrinted>
  <dcterms:modified xsi:type="dcterms:W3CDTF">2016-11-09T13:10:00Z</dcterms:modified>
  <cp:revision>19</cp:revision>
  <dc:subject/>
  <dc:title>Администрация</dc:title>
</cp:coreProperties>
</file>