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 декабря  2016г.                                №44                             х. Объединен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Новогодних и Рождественс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ов в Объединенн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обеспечения безопасности проведения праздничных мероприятий на территории Объединенного сельского поселения и руководствуясь пунктом 11 части 2 статьи 30 Устава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ть временный штаб Объединенного сельского поселения по обеспечению безопасности общественно – массовых мероприятий во время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ведующим ФАП  Шегер О.И., Сергеевой Г.Л., Ревенко Г.В. - предусмотреть медицинское обеспеч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участковому уполномоченому Егорлыкского ОВД провести обязательную проверку помещений и территории в местах проведения праздничных мероприятий, а также соответствие парковки автомобилей в местах проведения массов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круглосуточное взаимодействие с правоохранительными органами и силовыми структурами ( Слюсаренко Ю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график дежурств на период Новогодних и Рождественских праздников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комендовать руководителям подведомственных учреждений исключить использование пиротехнических изделий на обектах празднования Нового года и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до начала праздничных мероприятий организовать обучение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Ю.А. Липчан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0:00Z</dcterms:created>
  <dc:creator>User</dc:creator>
  <dc:description/>
  <cp:keywords/>
  <dc:language>en-US</dc:language>
  <cp:lastModifiedBy>User</cp:lastModifiedBy>
  <cp:lastPrinted>2016-12-13T10:16:00Z</cp:lastPrinted>
  <dcterms:modified xsi:type="dcterms:W3CDTF">2016-12-22T05:16:00Z</dcterms:modified>
  <cp:revision>10</cp:revision>
  <dc:subject/>
  <dc:title/>
</cp:coreProperties>
</file>