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 2015 года                           №277 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ствии со ст. 299 Гражданского кодекса Российской Федерации, с  решением Собрания депутатов Объединенного сельского поселения  Ростовской области  №43 от  «22» апреля 2010г.</w:t>
      </w:r>
      <w:r>
        <w:rPr>
          <w:sz w:val="28"/>
          <w:szCs w:val="28"/>
        </w:rPr>
        <w:t xml:space="preserve">  «Об  утверждении Положения «О порядке учета, управления и распоряжения объектами муниципальной собственности  муниципального образования «Объединенное сельское поселение»», </w:t>
      </w:r>
      <w:r>
        <w:rPr>
          <w:spacing w:val="-2"/>
          <w:sz w:val="28"/>
          <w:szCs w:val="28"/>
        </w:rPr>
        <w:t>с  решением Собрания депутатов Объединенного сельского поселения</w:t>
      </w:r>
      <w:r>
        <w:rPr>
          <w:sz w:val="28"/>
          <w:szCs w:val="28"/>
        </w:rPr>
        <w:t xml:space="preserve"> №98 от 28.12.2015 года «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», рассмотрев обращение руководителя  МУП «Росинка-2» Яремизиной Татьяны Викторовны и руководствуясь Уставом муниципального образования «Объединенное сельское поселение»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МУП «Росинка-2»» на муниципальное  имущество и включить его в имущество муниципальной казны Объединенного  сельского посе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Ведущему специалисту с исполнением функции главного бухгалтера администрации Объединенного сельского поселения (Бойко Нине Леонидовн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совместно с муниципальными унитарным предприятием «МУП «Росинка-2»», осуществляющими передачу имущества, подготовить, подписать, оформить печатями акты приема-передачи имущества, указанного в приложении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и в состав  имущество муниципальной казны Объединен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и имущественным отношениям Администрации Объединенного сельского поселения Игнатовой Елене Петровне внести изменения в реестр муниципального имущества Объединенного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постановления возложить на директора МУП «Росинка-2» Яремизину Татьяну Викторовну, Ведущего специалиста с исполнением функции главного бухгалтера Администрации Объединенного сельского поселения Бойко Ни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23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бъединенн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декабря 2015 года  № 27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МУП «Росинка-2»» и включается в состав имущества муниципальной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jc w:val="both"/>
              <w:rPr/>
            </w:pPr>
            <w:r>
              <w:rPr/>
              <w:t>х. Объединенный улицы Школьная, Заречная, Зеленая, Первомайская, Молодежная, Виногр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СП Объединенное, </w:t>
            </w:r>
          </w:p>
          <w:p>
            <w:pPr>
              <w:pStyle w:val="Normal"/>
              <w:rPr/>
            </w:pPr>
            <w:r>
              <w:rPr/>
              <w:t>х. Объединенный, улицы Школьная, Заречная, Зеленая, Первомайская, Молодежная,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Normal"/>
              <w:rPr/>
            </w:pPr>
            <w:r>
              <w:rPr/>
              <w:t>х. Объединенный, 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Калм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Normal"/>
              <w:rPr/>
            </w:pPr>
            <w:r>
              <w:rPr/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в направлении на северо-восток от ул.Ми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character" w:styleId="21">
    <w:name w:val="Основной текст 2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6:00Z</dcterms:created>
  <dc:creator>Даниленко М.В.</dc:creator>
  <dc:description/>
  <cp:keywords/>
  <dc:language>en-US</dc:language>
  <cp:lastModifiedBy>администрация Объединённого сп</cp:lastModifiedBy>
  <cp:lastPrinted>2015-12-21T15:12:00Z</cp:lastPrinted>
  <dcterms:modified xsi:type="dcterms:W3CDTF">2016-01-11T13:25:00Z</dcterms:modified>
  <cp:revision>97</cp:revision>
  <dc:subject/>
  <dc:title/>
</cp:coreProperties>
</file>