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  <w:u w:val="single"/>
        </w:rPr>
      </w:pPr>
      <w:r>
        <w:rPr>
          <w:szCs w:val="28"/>
        </w:rPr>
        <w:t xml:space="preserve">                              </w:t>
      </w:r>
      <w:r>
        <w:rPr>
          <w:b/>
          <w:szCs w:val="28"/>
        </w:rPr>
        <w:t xml:space="preserve">Проект внесен: </w:t>
      </w:r>
      <w:r>
        <w:rPr>
          <w:b/>
          <w:bCs/>
          <w:szCs w:val="28"/>
        </w:rPr>
        <w:t>26.05.2014г. - 26.06.2014г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РОССИЙСКАЯ ФЕДЕРАЦИЯ            Проект: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932"/>
        <w:gridCol w:w="3881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2014  года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8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Мероприятий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тиводействию коррупции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Администрации Объединенного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</w:t>
      </w:r>
      <w:r>
        <w:rPr>
          <w:b/>
          <w:color w:val="000000"/>
          <w:sz w:val="28"/>
          <w:szCs w:val="28"/>
        </w:rPr>
        <w:t xml:space="preserve"> на 2014-2015 годы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ластным законом Ростовской области от 12 мая 2009 года № 218- ЗС « О противодействии коррупции в Ростовской области» и руководствуясь  Уставом муниципального образования «Объединенное  сельское поселение»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Мероприятия по противодействию коррупции в муниципальном    образовании «Объединенное   сельское поселение» (далее – Мероприятия согласно приложения 1 ). 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от  29.12.2012г.  № 39 «</w:t>
      </w:r>
      <w:r>
        <w:rPr>
          <w:bCs/>
          <w:color w:val="000000"/>
          <w:sz w:val="28"/>
          <w:szCs w:val="28"/>
        </w:rPr>
        <w:t>Об утверждении Мероприятий по противодействию корруп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Администрации Объединенного  сельского поселения</w:t>
      </w:r>
      <w:r>
        <w:rPr>
          <w:color w:val="000000"/>
          <w:sz w:val="28"/>
          <w:szCs w:val="28"/>
        </w:rPr>
        <w:t xml:space="preserve"> на 2013-2015 годы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твердить   ответственных    должностных   лиц    по   реализации     плана мероприятий ( согласно приложения 2)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 настоящего Постановления оставляю за собой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становление вступает в силу с момента обнародования (опубликования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бъединенног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Ю.А. Липчанский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ConsPlusTitle"/>
        <w:widowControl/>
        <w:rPr/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-  специалист  по правовой,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кадровой и архивной  работе</w:t>
      </w:r>
    </w:p>
    <w:p>
      <w:pPr>
        <w:pStyle w:val="ConsPlusTitle"/>
        <w:widowControl/>
        <w:rPr/>
      </w:pPr>
      <w:r>
        <w:rPr/>
        <w:t xml:space="preserve"> </w:t>
      </w:r>
      <w:r>
        <w:rPr>
          <w:b w:val="false"/>
          <w:sz w:val="20"/>
          <w:szCs w:val="20"/>
        </w:rPr>
        <w:t>Слюсаренко Е.В.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бъединенного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     2014    №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 противодействию корруп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 Администрации Объединенного  сельского поселения  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а 2014 – 2015 годы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1"/>
        <w:gridCol w:w="118"/>
        <w:gridCol w:w="2254"/>
        <w:gridCol w:w="23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йствующей нормативно - правовой базы в сфере, регламентирующей работу по предупреждению и противодействию коррупции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(комисс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комиссии по противодействию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ормативно- правовых актов по вопросам организации и реализации мероприятий настоящего Плана касающихся противодействию  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реализации Плана мероприятий по противодействию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о- правовых актов по противодействию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прокуратуру Егорлыкского района, Администрацию Ростовской области нормативно- правовые акты, принятых администрацией и  Собранием депутатов Объединенн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равовой  и кадровой работ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Экспертиза проектов нормативно правовы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 экспертизы  нормативно - правовых актов и их проекто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общественной экспертизы, разработанных проектов  на сайте администрации Егорлыкского района в сети Интернет  в разделе «Объединенное сельское поселение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равовой  и кадровой работ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просы кадров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роприятий   по урегулированию конфликта интересов на муниципальной служб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возникновении информации о возникновении конфликта интере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 на муниципальной служб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  за соблюдением муниципальными служащими ограничений   и запретов, предусмотренных законодательством   о муниципальной служ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ссмотрения сведений о доходах, имуществе и обязательствах имущественного характера, представленных муниципальными служащ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муниципальных служащих на семинарах и курсах по те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отиводействие коррупции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  муниципальную службу высококвалифицированных специалисто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на замещение должностей муниципальной службы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 конкурс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 кадрового резерва и работа с кадровым резервом и его эффективное использовани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3-ФЗ «О противодействии коррупции»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графику проведения аттест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должностных инструкций муниципальных служащих на предмет наличия в них положений, способствую-щих коррупционным про-явления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информации о фактах коррупции со стороны муниципальных служащих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 на муниципальной служб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выявлению и устранению причин и условий, способствующих возник-новению конфликта интересов на муниципальной служб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 на муниципальной служб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4.Антикорупционная пропаганда и 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в Информационном  бюллетене «Муниципальный  вестник» Объединенного сельского поселения, а также  на официальном сайте администрации Егорлыкского района в разделе «Объединенное  сельское поселение» материалы антикорупционной направ-ленности, а также информации о ходе исполнения программ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го обновления информации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, содержащих информацию о коррупционных проявл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ак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лекта аппаратуры для установки телефона «горячей линии» с автоматическим фикси-рованием телефонных звонков, расходных материалов, создание архива обращений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грамм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бщественного мнения и обобщения о состоянии коррупции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 наличии оснований служебных проверок, в том числе по вопросам соблюдения муниципальными служащими антикоррупционного зако-нод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Обеспечение прозрачности деятельности органов местного самоуправления, взаимодействие с обществ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Размещение на официальном сайте администрации Егорлыкского района в разделе Объединенное сельское поселение проектов  нормативно- правовых  актов Собрания депутатов и Администрации поселения и нормативно- правовые акты собрания депутатов и Администрации поселе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 телефона доверия» по вопросам противодействия коррупции  в органах местного самоуправления, определения порядка обработки посту-пающих по «телефону доверия» сведений о коррупционных проявлениях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деятельности комиссии по противодействию коррупции на территории муниципального образования «Объединенное    сельское поселение» отчеты,  решения комиссии)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и организация эффективного контроля за деятельностью органов местного самоуп-равления и муниципальных служащих, с целью свободного доступа граждан к информации об их деятельности, информация о принятых нормативных правовых актов, регламентов (порядка) испол-нения муниципальных функ-ций, предоставления муни-ципальных услуг, инфор-мирование граждан о предоставляемых муници-пальных услугах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 и   проведение «открытых заседаний» комис-сии по противодействию кор-рупции на территории поселения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вопросам антикорупционной деятельности на официальном сайте Администрации Егорлык-ского района в разделе «Объединенное  сельское поселение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равовой  и кадровой работ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Меры по противодействию коррупции в сфере экономических и 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 за  размещением на официальном сайте – Портале государственных закупок Ростовской области инфор-мации о заказах на поставки товаров, выполнение работ, оказание услуг и ведением реестра контрактов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и выполнение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 нужд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й системы регистрации контрактов в реестре муниципальных контра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открытых аукционов в элек-тронной форме при размещении муниципального зак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иление  контроля     за использованием  имущества, находящегося в муниципальной собственности поселения, и оценка эффективного его использова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имущественным и земельным отношениям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ведение реестра муниципального имуществ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имущественным и земельным отношениям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специалистов муниципальных заказчиков, участвующих в процедурах размещения заказов на поставку товаров, работ, услуг для муниципальных нуж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25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8.Предупреждение и выявление должностных нарушений, связанных с коррупционными проявлениями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 установ-ленном  законом порядке проверок финансово- хо-зяйственной деятельности муниципальных учреждений в целях недопущения нецелевого использования средств бюджета муниципального образова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 установ-ленном  законом порядке  проведения контрольных мероприятий по проверке исполнения муниципального задания на предоставление муниципальных услуг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color w:val="000000"/>
          <w:sz w:val="17"/>
          <w:szCs w:val="17"/>
        </w:rPr>
        <w:t xml:space="preserve">                                                    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</w:t>
      </w:r>
      <w:r>
        <w:rPr>
          <w:color w:val="000000"/>
        </w:rPr>
        <w:t xml:space="preserve">Приложение №2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   постановлению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Объединенного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 xml:space="preserve">от    2014 года           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х лиц по реализации плана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 Объединенн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Объединенн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ециалист по правовой  и кадровой рабо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ециалист по имущественным и земельным отношения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1:00Z</dcterms:created>
  <dc:creator>Admin</dc:creator>
  <dc:description/>
  <cp:keywords/>
  <dc:language>en-US</dc:language>
  <cp:lastModifiedBy>Carlsson</cp:lastModifiedBy>
  <cp:lastPrinted>2014-05-22T16:45:00Z</cp:lastPrinted>
  <dcterms:modified xsi:type="dcterms:W3CDTF">2014-06-13T15:19:00Z</dcterms:modified>
  <cp:revision>16</cp:revision>
  <dc:subject/>
  <dc:title>АДМИНИСТРАЦИЯ РОГОВСКОГО СЕЛЬСКОГО ПОСЕЛЕНИЯ</dc:title>
</cp:coreProperties>
</file>