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оект внесен</w:t>
      </w:r>
      <w:r>
        <w:rPr>
          <w:szCs w:val="28"/>
        </w:rPr>
        <w:t xml:space="preserve">:  </w:t>
      </w:r>
      <w:r>
        <w:rPr>
          <w:b/>
          <w:szCs w:val="28"/>
        </w:rPr>
        <w:t>04.07.2017 - 04.08.2017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«ОБЪЕДИНЕННОЕ СЕЛЬСКОЕ ПОСЕЛЕНИЕ»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БЪЕДИНЕНН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 - ПРОЕКТ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_________ 2017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.Объединенный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ведении особого противопожарного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а на территории Объединенного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«О пожарной безопасности» от 21.12.1994г. № 69, а также постановлением Правительства Ростовской области от 30.08.2012 года № 810 «О мерах по противодействию выжиганию сухой растительности на территории Ростовской области» </w:t>
      </w:r>
      <w:r>
        <w:rPr>
          <w:sz w:val="28"/>
          <w:szCs w:val="28"/>
        </w:rPr>
        <w:t>и руководствуясь Уставом муниципального образования «Объединенное сель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вести на территории Объединенного сельского поселения особый противопожарный режим с 10.07.2017 года по 31 ок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пожароопасного периода с 10.07.2017 года по 31 октября 2017 года запретить выжигание камыша, пожнивных остатков, сухой растительности, а также разведение кос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Старшему инспектору администрации по муниципальному хозяйству Объединенного сельского поселения уполномоченному на решение задач в области ГО ЧС и ОПБ Слюсаренко Ю.Г.: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Содействова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 при проведении обследований объектов сельского хозяйств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Рассмотреть на заседаниях КЧС и ОПБ поселения по обеспечению усиления мер пожарной безопасности на территории Объединенного сельского поселения в пожароопасный период, готовность сил и средств противопожарных формирований, противопожарного водоснабжения, создании и утверждении состава оперативного штаба по ликвидации чрезвычайных ситуаций, вызванных ландшафтными пожарам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 Провести сходы граждан, на которых рассмотреть вопросы пожарной безопасности и принять все действенные меры по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я костр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 Создать мобильные дозорные группы по выявлению случаев возгорания сухой растительности, определить маршруты и время патрулирова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 По каждому случаю загорания сухой растительности, камыша виновных лиц привлекать к административной ответственност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 Проконтролировать исправность на водонапорных башнях «Рожновского» и другие имеющиеся источники водоснабжения устройствами для забора воды пожарными автомобилями. Обеспечить беспрепятственный допуск пожарной техники к имеющимся источникам водоснабжения, а также к водным объекта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 Обеспечить создание минерализованных полос вдоль автомобильных дорог, населённых пунктов и лесополос, на которых возможно возникновение ландшафтных пожар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right="1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 Информацию о противопожарных мероприятиях разместить на информационных стенд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поселения, независимо от организационно-правовой формы собственности и ведомственной принадле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- на наличие и состояние путей эвакуации, обратив внимание на выполнение мероприятий, предлагаемых органами отделения надзорной деятельности Главного Управления МЧС России по Ростовской области. Принять конкретные меры к устранению выявленных недоста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и содержать в исправном состоянии дороги, проезды, подъезды и проходы к зданиям и сооружениям, открытым водоисточникам, используемым для пожаротушения, подступы к стационарным пожарным лестницам и пожарному инвентарю. О закрытии дорог или проездов для ремонта или по другим причинам, препятствующим проезду пожарных машин, необходимо немедленно сообщать в пожарную охрану по телефону 24-2-46; 22-4-13; 01; 010 - с мобильного телефона или в ЕДДС Администрации района на телефоны 23-8-03; 21-3-01; на экстренный номер с мобильного телефона 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 не допускать хранение и применение в помещениях предприятий, организаций и учреждений всех форм собственности, на объектах с массовым пребыванием людей (за исключением индивидуальных жилых домов)- в подвалах и цокольных этажах легковоспламеняющихся и горючих жидкостей, пороха, взрывчатых веществ, баллонов с газами, товаров в аэрозольной упаковке и других взрывопожароопасных веществ и материалов. Очистить и закрыть на замки подвалы и черд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стояние электрооборудования, осветительной и силовой электропроводки и устранить выявленные нарушения и неисправность. Во всех помещениях (независимо от назначения), которые после окончания работ закрываются и не контролируются дежурным персоналом, все электроустановки и электроприборы отключ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>
          <w:sz w:val="28"/>
          <w:szCs w:val="28"/>
        </w:rPr>
        <w:t>В соответствии с требованиями Правил пожарной безопасности в Российской Федерации укомплектовать, проверить и привести в готовность имеющиеся средства пожаротушения. Имеющиеся пожарные водоемы отремонтировать и наполнить вод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>
          <w:sz w:val="28"/>
          <w:szCs w:val="28"/>
        </w:rPr>
        <w:t>Проводить инструктажи с рабочими и служащими по соблюдению правил пожарной безопасности и действиям в случае пожара. Руководителям специализированных организаций энергоснабжающей отрасли провести инструктажи с домовладельцами и квартиросъемщ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>
          <w:sz w:val="28"/>
          <w:szCs w:val="28"/>
        </w:rPr>
        <w:t>В случае возникновения на подведомственных объектах пожара, предоставлять по требованию руководителя тушения пожара имеющуюся технику, которая может быть использована для подвоза воды, эвакуации людей, материальных ценностей и ликвидации последствий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на законном основани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Рекомендовать всем жителям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ожарную охрану по телефонам 01, 010 (с мобильного телефона), а так же в ЕДЦС Администрации Егорлыкского района по телефонам 21-3-01, 21-2-06, на экстренный номер 112 с мобильного телефона о фактах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, частных домовладений несут домовладельцы и ответственные наниматели жилья в жилищном фон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 проводить обследования и проверки принадлежащих гражданам производственных, хозяйственных и иных помещений и строений в целях контроля соблюдения требований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Данное постановление разместить на официальном сайте администрации Объединенн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постановления возложить на старшего инспектора администрации по муниципальному хозяйству Объединенного сельского поселения уполномоченного на решение задач в области ГО ЧС и ОПБ Слюсаренко Ю.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 xml:space="preserve">         Ю.А. Липча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8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4:00Z</dcterms:created>
  <dc:creator>Celeron</dc:creator>
  <dc:description/>
  <cp:keywords/>
  <dc:language>en-US</dc:language>
  <cp:lastModifiedBy>User</cp:lastModifiedBy>
  <cp:lastPrinted>2013-04-11T10:11:00Z</cp:lastPrinted>
  <dcterms:modified xsi:type="dcterms:W3CDTF">2017-07-05T05:38:00Z</dcterms:modified>
  <cp:revision>22</cp:revision>
  <dc:subject/>
  <dc:title> </dc:title>
</cp:coreProperties>
</file>