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4 июля 2017года                 №</w:t>
        <w:softHyphen/>
        <w:softHyphen/>
        <w:softHyphen/>
        <w:softHyphen/>
        <w:softHyphen/>
        <w:softHyphen/>
        <w:t xml:space="preserve"> 86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2017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по доходам в сумме 3104,1 тыс. рублей, по расходам в сумме 2780,0 тыс. рублей с превышением доходов над расходами (профицит бюджета поселения) в сумме 324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 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4.07.2017г.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Cs w:val="28"/>
        </w:rPr>
        <w:t>2017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года составило по доходам в сумме 3104,1 тыс. рублей или 28,2 процента к годовому плану и по расходам в сумме 2780,0 тыс. рублей или 24,2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8"/>
          <w:szCs w:val="28"/>
        </w:rPr>
        <w:t>2017 года составил 324,1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1067,7 тыс. рублей или на 25,6 процента, расходы уменьшились на 701,2 тыс. рублей или на 20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018,1 тыс. рублей или 38,0 процента к годовым плановым назначениям. Данный показатель ниже уровня аналогичного периода прошлого года на 1309,6 тыс. рублей или на 39,3 процента. Наибольший удельный вес в их структуре занимают: единый сельскохозяйственный налог – 1614,3 тыс. рублей или 80,0 процентов, земельный налог – 257,7 тыс. рублей или 12,8 процента, налог на доходы физических лиц – 84,3 тыс. рублей или 4,2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2017 года составили 1051,3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669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95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609,0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7г. составила 5 человек, фактические затраты на оплату труда и начисления – 747,2 тыс. руб., численность работников муниципальных учреждений на 01.07.2017г. составила 7 человек, фактические затраты на оплату труда и начисления – 505,9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76"/>
        <w:gridCol w:w="1486"/>
        <w:gridCol w:w="141"/>
        <w:gridCol w:w="241"/>
        <w:gridCol w:w="614"/>
        <w:gridCol w:w="872"/>
        <w:gridCol w:w="4"/>
        <w:gridCol w:w="6"/>
        <w:gridCol w:w="16"/>
      </w:tblGrid>
      <w:tr>
        <w:trPr>
          <w:trHeight w:val="28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полугодие 2017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I полугодие 2017 года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10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18.1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3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4.3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3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4.3 </w:t>
            </w:r>
          </w:p>
        </w:tc>
      </w:tr>
      <w:tr>
        <w:trPr>
          <w:trHeight w:val="28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77.1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6.6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8.7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9 </w:t>
            </w:r>
          </w:p>
        </w:tc>
      </w:tr>
      <w:tr>
        <w:trPr>
          <w:trHeight w:val="28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68.4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7.7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882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0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.2 </w:t>
            </w:r>
          </w:p>
        </w:tc>
      </w:tr>
      <w:tr>
        <w:trPr>
          <w:trHeight w:val="160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.2 </w:t>
            </w:r>
          </w:p>
        </w:tc>
      </w:tr>
      <w:tr>
        <w:trPr>
          <w:trHeight w:val="66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6 </w:t>
            </w:r>
          </w:p>
        </w:tc>
      </w:tr>
      <w:tr>
        <w:trPr>
          <w:trHeight w:val="572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6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956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88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86.0 </w:t>
            </w:r>
          </w:p>
        </w:tc>
      </w:tr>
      <w:tr>
        <w:trPr>
          <w:trHeight w:val="64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688.9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86.0 </w:t>
            </w:r>
          </w:p>
        </w:tc>
      </w:tr>
      <w:tr>
        <w:trPr>
          <w:trHeight w:val="64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51.3 </w:t>
            </w:r>
          </w:p>
        </w:tc>
      </w:tr>
      <w:tr>
        <w:trPr>
          <w:trHeight w:val="45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7.4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1.3 </w:t>
            </w:r>
          </w:p>
        </w:tc>
      </w:tr>
      <w:tr>
        <w:trPr>
          <w:trHeight w:val="63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.5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.7 </w:t>
            </w:r>
          </w:p>
        </w:tc>
      </w:tr>
      <w:tr>
        <w:trPr>
          <w:trHeight w:val="67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3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.5 </w:t>
            </w:r>
          </w:p>
        </w:tc>
      </w:tr>
      <w:tr>
        <w:trPr>
          <w:trHeight w:val="63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00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02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 999.0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04.1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3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9.9</w:t>
            </w:r>
          </w:p>
        </w:tc>
      </w:tr>
      <w:tr>
        <w:trPr>
          <w:trHeight w:val="90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.3</w:t>
            </w:r>
          </w:p>
        </w:tc>
      </w:tr>
      <w:tr>
        <w:trPr>
          <w:trHeight w:val="532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4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2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2</w:t>
            </w:r>
          </w:p>
        </w:tc>
      </w:tr>
      <w:tr>
        <w:trPr>
          <w:trHeight w:val="63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3.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.4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.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.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4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07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5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.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8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3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0.0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04.7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4.1 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.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24.1 </w:t>
            </w:r>
          </w:p>
        </w:tc>
      </w:tr>
      <w:tr>
        <w:trPr>
          <w:trHeight w:val="315" w:hRule="atLeast"/>
        </w:trPr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4.7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24.1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7-06T16:53:00Z</cp:lastPrinted>
  <dcterms:modified xsi:type="dcterms:W3CDTF">2017-07-25T12:07:00Z</dcterms:modified>
  <cp:revision>50</cp:revision>
  <dc:subject/>
  <dc:title>АДМИНИСТРАЦИЯ ЕГОРЛЫКСКОГО РАЙОНА</dc:title>
</cp:coreProperties>
</file>