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15 апреля 2016года            №78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 квартал 2016 года по доходам в сумме 1513,4 тыс. рублей, по расходам в сумме 1345,0 тыс. рублей с превышением доходов над расходами (профицит бюджета поселения) в сумме 168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 квартал 2016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 квартал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 квартал 2016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15.04.2016г. №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6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 квартал 2016 года составило по доходам в сумме 1513,4 тыс. рублей или 21,2 процента к годовому плану и по расходам в сумме 1345,0 тыс. рублей или 17,7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6 года составил 168,4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367,9 тыс. рублей или на 32,1 процента, расходы уменьшились на 128,7 тыс. рублей или на 8,7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929,5 тыс. рублей или 17,5 процента к годовым плановым назначениям. Данный показатель выше уровня аналогичного периода прошлого года на 43,5 тыс. рублей или на 4,9 процента. Наибольший удельный вес в их структуре занимают: единый сельскохозяйственный налог – 607,0 тыс. рублей или 65,3 процента, земельный налог – 148,7 тыс. рублей или 16,0 процентов, акцизы по подакцизным товарам – 99,7 тыс. рублей или 10,7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6 года составили 524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648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08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471,0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16г. составила 6 человек, фактические затраты на оплату труда и начисления – 350,3 тыс. руб., численность работников муниципальных учреждений на 01.04.2016г. составила 13 человек, фактические затраты на оплату труда и начисления – 379,3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16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квартал 2016 года</w:t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323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9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.0 </w:t>
            </w:r>
          </w:p>
        </w:tc>
      </w:tr>
      <w:tr>
        <w:trPr>
          <w:trHeight w:val="35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.0 </w:t>
            </w:r>
          </w:p>
        </w:tc>
      </w:tr>
      <w:tr>
        <w:trPr>
          <w:trHeight w:val="53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7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9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7.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40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49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.1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1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7 </w:t>
            </w:r>
          </w:p>
        </w:tc>
      </w:tr>
      <w:tr>
        <w:trPr>
          <w:trHeight w:val="66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11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83.9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11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83.9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24.3 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6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4.3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6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4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34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513.4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4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.5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8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.0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</w:t>
            </w:r>
          </w:p>
        </w:tc>
      </w:tr>
      <w:tr>
        <w:trPr>
          <w:trHeight w:val="39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9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5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62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68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2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68.4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ИСБП</cp:lastModifiedBy>
  <cp:lastPrinted>2010-06-11T09:09:00Z</cp:lastPrinted>
  <dcterms:modified xsi:type="dcterms:W3CDTF">2016-04-14T12:24:00Z</dcterms:modified>
  <cp:revision>43</cp:revision>
  <dc:subject/>
  <dc:title>АДМИНИСТРАЦИЯ ЕГОРЛЫКСКОГО РАЙОНА</dc:title>
</cp:coreProperties>
</file>