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__ апреля 2019года            № ___</w:t>
        <w:softHyphen/>
        <w:softHyphen/>
        <w:softHyphen/>
        <w:softHyphen/>
        <w:softHyphen/>
        <w:softHyphen/>
        <w:t xml:space="preserve">              х. Объединенный</w:t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об исполнении бюджета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диненного сельского поселения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горлыкского района за 1 квартал 2019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42 Решения Собрания депутатов Объединенного сельского поселения от 16.09.2013 № 25 «О бюджетном процессе в муниципальном образовании «Объединенное сельское поселение» и руководствуясь Уставом муниципального образования «Объединенное сельское поселение»,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б исполнении бюджета Объединенного сельского поселения за 1 квартал 2019 года по доходам в сумме 2191,7 тыс. рублей, по расходам в сумме 1539,9 тыс. рублей с превышением доходов над расходами (профицит бюджета поселения) в сумме 651,8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Объединенного сельского поселения за 1 квартал 2019 года является Администрация Объединенн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2. В целях информирования населения Объединенного сельского поселения обнародовать в информационном бюллетене «Муниципальный вестник» сведения о ходе исполнения бюджета Объединенного сельского поселения за 1 квартал 2019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Направить настоящее постановление и отчет об исполнении бюджета Объединенного сельского поселения за 1 квартал 2019 года в Собрание депутатов Объединенн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4. Контроль за выполнением постановления возложить на заведующую</w:t>
      </w:r>
      <w:r>
        <w:rPr>
          <w:sz w:val="28"/>
          <w:szCs w:val="28"/>
        </w:rPr>
        <w:t xml:space="preserve"> сектором экономики и финансов Администрации Объединенного сельского поселения М.Л. Рашоян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ъединенного сельского поселения    _________________ Ю.А. Липчанский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от __ апреля 2019г. № 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о ходе исполнения бюджета Объединенного сельского поселения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</w:t>
      </w:r>
      <w:r>
        <w:rPr>
          <w:b/>
          <w:szCs w:val="28"/>
        </w:rPr>
        <w:t>1 квартал</w:t>
      </w:r>
      <w:r>
        <w:rPr>
          <w:szCs w:val="28"/>
        </w:rPr>
        <w:t xml:space="preserve"> </w:t>
      </w:r>
      <w:r>
        <w:rPr>
          <w:b/>
          <w:bCs/>
          <w:szCs w:val="28"/>
        </w:rPr>
        <w:t>2019 года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бюджета Объединенного сельского поселения за 1 квартал 2019 года составило по доходам в сумме 2191,7 тыс. рублей или 11,9 процента к годовому плану и по расходам в сумме 1539,9 тыс. рублей или 8,1 процента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1 квартала </w:t>
      </w:r>
      <w:r>
        <w:rPr>
          <w:spacing w:val="-4"/>
          <w:sz w:val="28"/>
          <w:szCs w:val="28"/>
        </w:rPr>
        <w:t>2019 года составил 651,8 тыс. рублей. Сумма доходов по сравнению</w:t>
      </w:r>
      <w:r>
        <w:rPr>
          <w:sz w:val="28"/>
          <w:szCs w:val="28"/>
        </w:rPr>
        <w:t xml:space="preserve"> с аналогичным периодом прошлого года уменьшилась на 270,2 тыс. рублей или на 11,0 процентов, расходы уменьшились на 69,1 тыс. рублей или на 1,1 процента в сопоставим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за 1 квартал 2019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исполнены в сумме 1053,7 тыс. рублей или 15,6 процента к годовым плановым назначениям. Данный показатель ниже уровня аналогичного периода прошлого года на 330,3 тыс. рублей или на 31,3 процента. Наибольший удельный вес в их структуре занимают: единый сельскохозяйственный налог – 716,6 тыс. рублей или 68,0 процентов, земельный налог – 232,2 тыс. рублей или 22,0 процента, налог на доходы физических лиц – 50,5 тыс. рублей или 4,8 процент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1 квартал 2019 года составили 1138,0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Объединенн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39,9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91,6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, кинематография – 460,9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литика – 933,3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на 01.04.2019г. составила 6 человек, фактические затраты на оплату труда и начисления – 443,3 тыс. руб., численность работников муниципальных учреждений на 01.04.2019 г. составила 7 человек, фактические затраты на оплату труда и начисления – 447,2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188"/>
        <w:gridCol w:w="199"/>
        <w:gridCol w:w="1621"/>
        <w:gridCol w:w="120"/>
        <w:gridCol w:w="112"/>
        <w:gridCol w:w="1397"/>
        <w:gridCol w:w="9"/>
        <w:gridCol w:w="21"/>
      </w:tblGrid>
      <w:tr>
        <w:trPr>
          <w:trHeight w:val="285" w:hRule="atLeast"/>
        </w:trPr>
        <w:tc>
          <w:tcPr>
            <w:tcW w:w="10152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152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ведениям о ходе исполнения бюдже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52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диненного сельского поселения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52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лы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52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за 1 квартал 2019 год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5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5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5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 бюджета Объединенного сельского поселения за 1 квартал 2019 год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 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763,3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53,7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86,7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0,5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86,7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50,5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668,7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16,6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668,7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716,6 </w:t>
            </w:r>
          </w:p>
        </w:tc>
      </w:tr>
      <w:tr>
        <w:trPr>
          <w:trHeight w:val="28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622,5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68,9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48,9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6,7 </w:t>
            </w:r>
          </w:p>
        </w:tc>
      </w:tr>
      <w:tr>
        <w:trPr>
          <w:trHeight w:val="28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473,6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32,2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2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97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.2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0.0 </w:t>
            </w:r>
          </w:p>
        </w:tc>
      </w:tr>
      <w:tr>
        <w:trPr>
          <w:trHeight w:val="90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6,3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5,3 </w:t>
            </w:r>
          </w:p>
        </w:tc>
      </w:tr>
      <w:tr>
        <w:trPr>
          <w:trHeight w:val="160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66,3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5,3 </w:t>
            </w:r>
          </w:p>
        </w:tc>
      </w:tr>
      <w:tr>
        <w:trPr>
          <w:trHeight w:val="66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4.0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4 </w:t>
            </w:r>
          </w:p>
        </w:tc>
      </w:tr>
      <w:tr>
        <w:trPr>
          <w:trHeight w:val="69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4.0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,4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9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.0 </w:t>
            </w:r>
          </w:p>
        </w:tc>
      </w:tr>
      <w:tr>
        <w:trPr>
          <w:trHeight w:val="804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.9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1 725.3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 138,0 </w:t>
            </w:r>
          </w:p>
        </w:tc>
      </w:tr>
      <w:tr>
        <w:trPr>
          <w:trHeight w:val="64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1725,3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 138,0 </w:t>
            </w:r>
          </w:p>
        </w:tc>
      </w:tr>
      <w:tr>
        <w:trPr>
          <w:trHeight w:val="64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792,5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117,0 </w:t>
            </w:r>
          </w:p>
        </w:tc>
      </w:tr>
      <w:tr>
        <w:trPr>
          <w:trHeight w:val="336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792,5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117,0 </w:t>
            </w:r>
          </w:p>
        </w:tc>
      </w:tr>
      <w:tr>
        <w:trPr>
          <w:trHeight w:val="63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3,5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1,0 </w:t>
            </w:r>
          </w:p>
        </w:tc>
      </w:tr>
      <w:tr>
        <w:trPr>
          <w:trHeight w:val="67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83,3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0,8 </w:t>
            </w:r>
          </w:p>
        </w:tc>
      </w:tr>
      <w:tr>
        <w:trPr>
          <w:trHeight w:val="63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2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2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849,3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8849,3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488,6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191,7 </w:t>
            </w:r>
          </w:p>
        </w:tc>
      </w:tr>
      <w:tr>
        <w:trPr>
          <w:trHeight w:val="315" w:hRule="atLeast"/>
        </w:trPr>
        <w:tc>
          <w:tcPr>
            <w:tcW w:w="10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 А С Х О Д Ы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,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86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</w:tr>
      <w:tr>
        <w:trPr>
          <w:trHeight w:val="67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</w:tr>
      <w:tr>
        <w:trPr>
          <w:trHeight w:val="34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</w:t>
            </w:r>
          </w:p>
        </w:tc>
      </w:tr>
      <w:tr>
        <w:trPr>
          <w:trHeight w:val="63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369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171,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,6</w:t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04,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6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61,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0,9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1,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9</w:t>
            </w:r>
          </w:p>
        </w:tc>
      </w:tr>
      <w:tr>
        <w:trPr>
          <w:trHeight w:val="42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ОЛИТИК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68,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,3</w:t>
            </w:r>
          </w:p>
        </w:tc>
      </w:tr>
      <w:tr>
        <w:trPr>
          <w:trHeight w:val="6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 в поселении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.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н функционирования Главы Администрации поселения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,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9</w:t>
            </w:r>
          </w:p>
        </w:tc>
      </w:tr>
      <w:tr>
        <w:trPr>
          <w:trHeight w:val="478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Объединенного сельского поселения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1,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,4</w:t>
            </w:r>
          </w:p>
        </w:tc>
      </w:tr>
      <w:tr>
        <w:trPr>
          <w:trHeight w:val="329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18,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9,9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(-), профицит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429,9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651,8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651,8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429,9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651,8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eastAsia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08:00Z</dcterms:created>
  <dc:creator>www.PHILka.RU</dc:creator>
  <dc:description/>
  <cp:keywords/>
  <dc:language>en-US</dc:language>
  <cp:lastModifiedBy>АИСБП</cp:lastModifiedBy>
  <cp:lastPrinted>2017-04-10T11:11:00Z</cp:lastPrinted>
  <dcterms:modified xsi:type="dcterms:W3CDTF">2019-04-08T08:40:00Z</dcterms:modified>
  <cp:revision>61</cp:revision>
  <dc:subject/>
  <dc:title>АДМИНИСТРАЦИЯ ЕГОРЛЫКСКОГО РАЙОНА</dc:title>
</cp:coreProperties>
</file>