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z w:val="28"/>
          <w:szCs w:val="28"/>
        </w:rPr>
        <w:t>10 июля</w:t>
      </w:r>
      <w:r>
        <w:rPr>
          <w:sz w:val="28"/>
          <w:szCs w:val="28"/>
        </w:rPr>
        <w:t xml:space="preserve"> </w:t>
      </w:r>
      <w:r>
        <w:rPr>
          <w:b/>
          <w:spacing w:val="38"/>
          <w:sz w:val="28"/>
          <w:szCs w:val="28"/>
        </w:rPr>
        <w:t>2015 года                  №</w:t>
      </w:r>
      <w:r>
        <w:rPr>
          <w:b/>
          <w:sz w:val="28"/>
          <w:szCs w:val="28"/>
        </w:rPr>
        <w:t>120</w:t>
      </w:r>
      <w:r>
        <w:rPr>
          <w:b/>
          <w:spacing w:val="38"/>
          <w:sz w:val="28"/>
          <w:szCs w:val="28"/>
        </w:rPr>
        <w:t xml:space="preserve">                 х.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 I полугодие 201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Объединенного сельского поселения за  I полугодие 2015 года по доходам в сумме 3064,5 тыс. рублей, по расходам в сумме 3094,0 тыс. рублей с превышением расходов над доходами (дефицит бюджета поселения) в сумме 29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Объединенного сельского поселения за  I полугодие 2015 года является 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 бюджета Объединенного сельского поселения  за  I полугодие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Объединенного сельского поселения за  I полугодие 2015 года в 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10.07.2015 №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 xml:space="preserve"> I полугодие </w:t>
      </w:r>
      <w:r>
        <w:rPr>
          <w:b/>
          <w:bCs/>
          <w:szCs w:val="28"/>
        </w:rPr>
        <w:t>2015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Объединенного сельского поселения за  I полугодие 2015 года составило по доходам в сумме 3064,5 тыс. рублей или 41,3 процента к годовому плану и по расходам в сумме 3094,0 тыс. рублей или 37,5 процента,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 I полугодие </w:t>
      </w:r>
      <w:r>
        <w:rPr>
          <w:spacing w:val="-4"/>
          <w:sz w:val="28"/>
          <w:szCs w:val="28"/>
        </w:rPr>
        <w:t>2015 года составил 29,5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4626,7 тыс. рублей или на 60,1 процент, расходы уменьшились на 4612,5 тыс. рублей или на 59,8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I полугодие 201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1573,6 тыс. рублей или 42,5 процента к годовым плановым назначениям. Данный показатель ниже уровня аналогичного периода прошлого года на 130,3 тыс. рублей или на 7,6 процента. Наибольший удельный вес в их структуре занимают:  земельный налог – 578,6 тыс. рублей или 36,8 процента, единый сельскохозяйственный налог – 453,5 тыс. рублей или 28,8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 I полугодие 2015 года составили 1490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579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83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126,2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5г. составила 6 человек, фактические затраты на оплату труда и начисления – 1004,1 тыс.руб., численность работников муниципальных учреждений на 01.07.2015г. составила 12 человек, фактические затраты на оплату труда и начисления – 845,1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 I полугодие 2015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 I полугодие 2015 года</w:t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99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73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1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6.2 </w:t>
            </w:r>
          </w:p>
        </w:tc>
      </w:tr>
      <w:tr>
        <w:trPr>
          <w:trHeight w:val="35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1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.2 </w:t>
            </w:r>
          </w:p>
        </w:tc>
      </w:tr>
      <w:tr>
        <w:trPr>
          <w:trHeight w:val="53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1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5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1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5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4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46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3.5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72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6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2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09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8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8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.3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.3 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1 </w:t>
            </w:r>
          </w:p>
        </w:tc>
      </w:tr>
      <w:tr>
        <w:trPr>
          <w:trHeight w:val="66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18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0.9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18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0.9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00.0 </w:t>
            </w:r>
          </w:p>
        </w:tc>
      </w:tr>
      <w:tr>
        <w:trPr>
          <w:trHeight w:val="4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5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3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6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.4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418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64.5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9.2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6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.3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9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6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9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.9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5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6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6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4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37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9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7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5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дминистрация Объединенного сельского поселения</cp:lastModifiedBy>
  <cp:lastPrinted>2015-07-10T10:34:00Z</cp:lastPrinted>
  <dcterms:modified xsi:type="dcterms:W3CDTF">2015-07-10T06:36:00Z</dcterms:modified>
  <cp:revision>44</cp:revision>
  <dc:subject/>
  <dc:title>АДМИНИСТРАЦИЯ ЕГОРЛЫКСКОГО РАЙОНА</dc:title>
</cp:coreProperties>
</file>