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Обсуждение начато 05.07.2017г., окончено 24.07.2017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___июля 2017года                 №</w:t>
        <w:softHyphen/>
        <w:softHyphen/>
        <w:softHyphen/>
        <w:softHyphen/>
        <w:softHyphen/>
        <w:softHyphen/>
        <w:t xml:space="preserve"> __           х. Объединенный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горлыкского района з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олугод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2017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Объединенного сельского поселения от 16.09.2013 № 25 «О бюджетном процессе в муниципальном образовании «Объединенное сельское поселение» и руководствуясь Уставом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бюджета Объединенного сель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2017 года по доходам в сумме 3104,1 тыс. рублей, по расходам в сумме 2780,0 тыс. рублей с превышением доходов над расходами (профицит бюджета поселения) в сумме 324,1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Объединенного сель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2017 года является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бюджета Объединенного сель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2017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Объединенного сель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2017 года в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И.В. Каменцев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ъединенного сельского поселения    _________________ Ю.А. 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от __.07.2017г. № 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бюджета Объединенн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</w:t>
      </w: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 xml:space="preserve"> полугод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Cs w:val="28"/>
        </w:rPr>
        <w:t>2017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ostan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Объединенного сель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2017 года составило по доходам в сумме 3104,1 тыс. рублей или 28,2 процента к годовому плану и по расходам в сумме 2780,0 тыс. рублей или 24,2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</w:t>
      </w:r>
      <w:r>
        <w:rPr>
          <w:color w:val="000000"/>
          <w:sz w:val="24"/>
          <w:szCs w:val="24"/>
        </w:rPr>
        <w:t xml:space="preserve"> </w:t>
      </w:r>
      <w:r>
        <w:rPr>
          <w:spacing w:val="-4"/>
          <w:sz w:val="28"/>
          <w:szCs w:val="28"/>
        </w:rPr>
        <w:t>2017 года составил 324,1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меньшилась на 1067,7 тыс. рублей или на 25,6 процента, расходы уменьшились на 701,2 тыс. рублей или на 20,1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2017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2018,1 тыс. рублей или 38,0 процента к годовым плановым назначениям. Данный показатель ниже уровня аналогичного периода прошлого года на 1309,6 тыс. рублей или на 39,3 процента. Наибольший удельный вес в их структуре занимают: единый сельскохозяйственный налог – 1614,3 тыс. рублей или 80,0 процентов, земельный налог – 257,7 тыс. рублей или 12,8 процента, налог на доходы физических лиц – 84,3 тыс. рублей или 4,2 процен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2017 года составили 1051,3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669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295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ультура, кинематография – 609,0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07.2017г. составила 5 человек, фактические затраты на оплату труда и начисления – 747,2 тыс. руб., численность работников муниципальных учреждений на 01.07.2017г. составила 7 человек, фактические затраты на оплату труда и начисления – 505,9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376"/>
        <w:gridCol w:w="1486"/>
        <w:gridCol w:w="141"/>
        <w:gridCol w:w="241"/>
        <w:gridCol w:w="614"/>
        <w:gridCol w:w="872"/>
        <w:gridCol w:w="4"/>
        <w:gridCol w:w="6"/>
        <w:gridCol w:w="16"/>
      </w:tblGrid>
      <w:tr>
        <w:trPr>
          <w:trHeight w:val="285" w:hRule="atLeast"/>
        </w:trPr>
        <w:tc>
          <w:tcPr>
            <w:tcW w:w="1015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5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за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полугодие 2017 го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Объединенного сельского поселения за I полугодие 2017 года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310.1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018.1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2.1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4.3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2.1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.3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613.5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614.3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13.5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14.3 </w:t>
            </w:r>
          </w:p>
        </w:tc>
      </w:tr>
      <w:tr>
        <w:trPr>
          <w:trHeight w:val="28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377.1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76.6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8.7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9 </w:t>
            </w:r>
          </w:p>
        </w:tc>
      </w:tr>
      <w:tr>
        <w:trPr>
          <w:trHeight w:val="28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68.4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7.7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4 </w:t>
            </w:r>
          </w:p>
        </w:tc>
      </w:tr>
      <w:tr>
        <w:trPr>
          <w:trHeight w:val="882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4 </w:t>
            </w:r>
          </w:p>
        </w:tc>
      </w:tr>
      <w:tr>
        <w:trPr>
          <w:trHeight w:val="900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1.0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.2 </w:t>
            </w:r>
          </w:p>
        </w:tc>
      </w:tr>
      <w:tr>
        <w:trPr>
          <w:trHeight w:val="160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.0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.2 </w:t>
            </w:r>
          </w:p>
        </w:tc>
      </w:tr>
      <w:tr>
        <w:trPr>
          <w:trHeight w:val="660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.6 </w:t>
            </w:r>
          </w:p>
        </w:tc>
      </w:tr>
      <w:tr>
        <w:trPr>
          <w:trHeight w:val="572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6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9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7 </w:t>
            </w:r>
          </w:p>
        </w:tc>
      </w:tr>
      <w:tr>
        <w:trPr>
          <w:trHeight w:val="956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9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688.9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086.0 </w:t>
            </w:r>
          </w:p>
        </w:tc>
      </w:tr>
      <w:tr>
        <w:trPr>
          <w:trHeight w:val="64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688.9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086.0 </w:t>
            </w:r>
          </w:p>
        </w:tc>
      </w:tr>
      <w:tr>
        <w:trPr>
          <w:trHeight w:val="64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617.4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051.3 </w:t>
            </w:r>
          </w:p>
        </w:tc>
      </w:tr>
      <w:tr>
        <w:trPr>
          <w:trHeight w:val="450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17.4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1.3 </w:t>
            </w:r>
          </w:p>
        </w:tc>
      </w:tr>
      <w:tr>
        <w:trPr>
          <w:trHeight w:val="630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9.5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4.7 </w:t>
            </w:r>
          </w:p>
        </w:tc>
      </w:tr>
      <w:tr>
        <w:trPr>
          <w:trHeight w:val="67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.3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.5 </w:t>
            </w:r>
          </w:p>
        </w:tc>
      </w:tr>
      <w:tr>
        <w:trPr>
          <w:trHeight w:val="630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002.0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390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002.0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 999.0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104.1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13.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9.9</w:t>
            </w:r>
          </w:p>
        </w:tc>
      </w:tr>
      <w:tr>
        <w:trPr>
          <w:trHeight w:val="900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9.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1.3</w:t>
            </w:r>
          </w:p>
        </w:tc>
      </w:tr>
      <w:tr>
        <w:trPr>
          <w:trHeight w:val="532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</w:t>
            </w:r>
          </w:p>
        </w:tc>
      </w:tr>
      <w:tr>
        <w:trPr>
          <w:trHeight w:val="34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.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6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.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.2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2</w:t>
            </w:r>
          </w:p>
        </w:tc>
      </w:tr>
      <w:tr>
        <w:trPr>
          <w:trHeight w:val="630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.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54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.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.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.7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7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3.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.4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3.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.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.4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</w:tr>
      <w:tr>
        <w:trPr>
          <w:trHeight w:val="307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5.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9.0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5.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.0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.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8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.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8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03.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0.0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504.7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4.1 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.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324.1 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4.7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324.1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8:00Z</dcterms:created>
  <dc:creator>www.PHILka.RU</dc:creator>
  <dc:description/>
  <cp:keywords/>
  <dc:language>en-US</dc:language>
  <cp:lastModifiedBy>АИСБП</cp:lastModifiedBy>
  <cp:lastPrinted>2017-07-06T16:53:00Z</cp:lastPrinted>
  <dcterms:modified xsi:type="dcterms:W3CDTF">2017-07-05T07:00:00Z</dcterms:modified>
  <cp:revision>50</cp:revision>
  <dc:subject/>
  <dc:title>АДМИНИСТРАЦИЯ ЕГОРЛЫКСКОГО РАЙОНА</dc:title>
</cp:coreProperties>
</file>