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1 июля 2016 года            №150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6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2016 года по доходам в сумме 4171,8 тыс. рублей, по расходам в сумме 3481,2 тыс. рублей с превышением доходов над расходами (профицит бюджета поселения) в сумме 690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21.07.2016г. № 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 2016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4171,8 тыс. рублей или 43,9 процента к годовому плану и по расходам в сумме 3481,2 тыс. рублей или 39,8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6 года составил 690,6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1107,3 тыс. рублей или на 36,1 процента, расходы увеличились на 387,2 тыс. рублей или на 12,5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2 квартал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3327,7 тыс. рублей или 45,1 процента к годовым плановым назначениям. Данный показатель выше уровня аналогичного периода прошлого года на 1754,1 тыс. рублей или на 111,5 процента. Наибольший удельный вес в их структуре занимают: единый сельскохозяйственный налог – 2420,9 тыс. рублей или 72,7 процента, доходы от продажи земельных участков, находящихся в собственности сельского поселения – 296,3 тыс. руб. или 8,9 процента, акцизы по подакцизным товарам – 231,0 тыс. рублей или 6,9 процента, земельный налог – 189,6 тыс. рублей или 5,7 процентов, налог на доходы физических лиц – 131,8 тыс. рублей или 4,0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и 784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571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57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077,4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6г. составила 6 человек, фактические затраты на оплату труда и начисления – 796,0 тыс. руб., численность работников муниципальных учреждений на 01.07.2016г. составила 13 человек, фактические затраты на оплату труда и начисления – 913,1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Бюджета Объединенного сельского поселения з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</w:t>
      </w:r>
      <w:r>
        <w:rPr>
          <w:b/>
          <w:color w:val="000000"/>
          <w:sz w:val="24"/>
          <w:szCs w:val="24"/>
        </w:rPr>
        <w:t>2016 года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379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27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1.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1.8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1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8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20.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8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0.9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0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1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1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49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.7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7 </w:t>
            </w:r>
          </w:p>
        </w:tc>
      </w:tr>
      <w:tr>
        <w:trPr>
          <w:trHeight w:val="55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.8 </w:t>
            </w:r>
          </w:p>
        </w:tc>
      </w:tr>
      <w:tr>
        <w:trPr>
          <w:trHeight w:val="55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8 </w:t>
            </w:r>
          </w:p>
        </w:tc>
      </w:tr>
      <w:tr>
        <w:trPr>
          <w:trHeight w:val="4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11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4.1 </w:t>
            </w:r>
          </w:p>
        </w:tc>
      </w:tr>
      <w:tr>
        <w:trPr>
          <w:trHeight w:val="55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11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4.1 </w:t>
            </w:r>
          </w:p>
        </w:tc>
      </w:tr>
      <w:tr>
        <w:trPr>
          <w:trHeight w:val="57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84.5 </w:t>
            </w:r>
          </w:p>
        </w:tc>
      </w:tr>
      <w:tr>
        <w:trPr>
          <w:trHeight w:val="27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4.5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4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4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4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494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71.8 </w:t>
            </w:r>
          </w:p>
        </w:tc>
      </w:tr>
      <w:tr>
        <w:trPr>
          <w:trHeight w:val="64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1.7</w:t>
            </w:r>
          </w:p>
        </w:tc>
      </w:tr>
      <w:tr>
        <w:trPr>
          <w:trHeight w:val="48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.3</w:t>
            </w:r>
          </w:p>
        </w:tc>
      </w:tr>
      <w:tr>
        <w:trPr>
          <w:trHeight w:val="77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.7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5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52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.7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8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7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1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0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90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4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90.6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ИСБП</cp:lastModifiedBy>
  <cp:lastPrinted>2010-06-11T09:09:00Z</cp:lastPrinted>
  <dcterms:modified xsi:type="dcterms:W3CDTF">2016-07-21T05:56:00Z</dcterms:modified>
  <cp:revision>48</cp:revision>
  <dc:subject/>
  <dc:title>АДМИНИСТРАЦИЯ ЕГОРЛЫКСКОГО РАЙОНА</dc:title>
</cp:coreProperties>
</file>