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8"/>
          <w:szCs w:val="28"/>
        </w:rPr>
        <w:t>Обсуждение начато 03.07.2019г., окончено 29.07.2019г.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___июля 2019года            № ___                  х. Объединенный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н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за 2 квартал 2019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Объединенного сельского поселения от 16.09.2013 № 25 «О бюджетном процессе в муниципальном образовании «Объединенное сельское поселение» и руководствуясь Уставом муниципального образования «Объединенное сельское поселение»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бюджета Объединенного сельского поселения за 2 квартал 2019 года по доходам в сумме 4213,1 тыс. рублей, по расходам в сумме 3696,2 тыс. рублей с превышением доходов над расходами (профицит бюджета поселения) в сумме 516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Объединенного сельского поселения за 2 квартал 2019 года является Администрация Объединенн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Объединенного сельского поселения обнародовать в информационном бюллетене «Муниципальный вестник» сведения о ходе исполнения бюджета Объединенного сельского поселения за 2 квартал 2019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бюджета Объединенного сельского поселения за 2 квартал 2019 года в Собрание депутатов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4. Контроль за выполнением постановления возложить на заведующую</w:t>
      </w:r>
      <w:r>
        <w:rPr>
          <w:sz w:val="28"/>
          <w:szCs w:val="28"/>
        </w:rPr>
        <w:t xml:space="preserve"> сектором экономики и финансов Администрации Объединенного сельского поселения М.Л. Рашоян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ъединенного сельского поселения    _________________ Ю.А. Липчанский</w:t>
      </w:r>
      <w:r>
        <w:br w:type="page"/>
      </w:r>
    </w:p>
    <w:p>
      <w:pPr>
        <w:pStyle w:val="Heading1"/>
        <w:keepNext w:val="false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 июля 2019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 ходе исполнения бюджета Объединенного сельского поселения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</w:t>
      </w:r>
      <w:r>
        <w:rPr>
          <w:b/>
          <w:szCs w:val="28"/>
        </w:rPr>
        <w:t>2 квартал</w:t>
      </w:r>
      <w:r>
        <w:rPr>
          <w:szCs w:val="28"/>
        </w:rPr>
        <w:t xml:space="preserve"> </w:t>
      </w:r>
      <w:r>
        <w:rPr>
          <w:b/>
          <w:bCs/>
          <w:szCs w:val="28"/>
        </w:rPr>
        <w:t>2019 года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бюджета Объединенного сельского поселения за 2 квартал 2019 года составило по доходам в сумме 4213,1 тыс. рублей или 22,8 процента к годовому плану и по расходам в сумме 3696,2 тыс. рублей или 19,4 процента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2 квартала </w:t>
      </w:r>
      <w:r>
        <w:rPr>
          <w:spacing w:val="-4"/>
          <w:sz w:val="28"/>
          <w:szCs w:val="28"/>
        </w:rPr>
        <w:t>2019 года составил 516,9 тыс. рублей. Сумма доходов по сравнению</w:t>
      </w:r>
      <w:r>
        <w:rPr>
          <w:sz w:val="28"/>
          <w:szCs w:val="28"/>
        </w:rPr>
        <w:t xml:space="preserve"> с аналогичным периодом прошлого года уменьшилась на 950,7 тыс. рублей или на 18,5 процентов, расходы уменьшились на 491,7 тыс. рублей или на 11,7 процента в сопоставим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за 2 квартал 2019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исполнены в сумме 2356, тыс. рублей или 34,8 процента к годовым плановым назначениям. Данный показатель ниже уровня аналогичного периода прошлого года на 539,7 тыс. рублей или на 18,6  процента. Наибольший удельный вес в их структуре занимают: единый сельскохозяйственный налог – 1869 тыс. рублей или 79,3 процента, земельный налог – 267,5 тыс. рублей или 11,4 процента, налог на доходы физических лиц – 116,6 тыс. рублей или 4,9 процен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2 квартал 2019 года составили 1815,1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Объединенн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57,8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372,6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– 1 018,5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 – 2 175,2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на 01.07.2019г. составила 6 человек, фактические затраты на оплату труда и начисления – 1 103,8 тыс. руб., численность работников муниципальных учреждений на 01.07.2019 г. составила 6 человек, фактические затраты на оплату труда и начисления – 991,4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00"/>
        <w:gridCol w:w="1143"/>
        <w:gridCol w:w="280"/>
        <w:gridCol w:w="1138"/>
      </w:tblGrid>
      <w:tr>
        <w:trPr>
          <w:trHeight w:val="285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диненн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лыкского района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за 2 квартал 2019 года</w:t>
            </w:r>
          </w:p>
        </w:tc>
      </w:tr>
      <w:tr>
        <w:trPr>
          <w:trHeight w:val="225" w:hRule="atLeast"/>
        </w:trPr>
        <w:tc>
          <w:tcPr>
            <w:tcW w:w="82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бюджета Объединенного сельского поселения за 2 квартал 2019 года</w:t>
            </w:r>
          </w:p>
        </w:tc>
      </w:tr>
      <w:tr>
        <w:trPr>
          <w:trHeight w:val="225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 763,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356,1 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86,7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6,6 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6,7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6,6 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668,7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869,0 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68,7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69,0 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622,5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4,9 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8,9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,4 </w:t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473,6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7,5 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,2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1 </w:t>
            </w:r>
          </w:p>
        </w:tc>
      </w:tr>
      <w:tr>
        <w:trPr>
          <w:trHeight w:val="9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2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6,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,1 </w:t>
            </w:r>
          </w:p>
        </w:tc>
      </w:tr>
      <w:tr>
        <w:trPr>
          <w:trHeight w:val="160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6,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,1 </w:t>
            </w:r>
          </w:p>
        </w:tc>
      </w:tr>
      <w:tr>
        <w:trPr>
          <w:trHeight w:val="6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4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,1 </w:t>
            </w:r>
          </w:p>
        </w:tc>
      </w:tr>
      <w:tr>
        <w:trPr>
          <w:trHeight w:val="69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,1 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,9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3 </w:t>
            </w:r>
          </w:p>
        </w:tc>
      </w:tr>
      <w:tr>
        <w:trPr>
          <w:trHeight w:val="103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9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3 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 725,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857,0 </w:t>
            </w:r>
          </w:p>
        </w:tc>
      </w:tr>
      <w:tr>
        <w:trPr>
          <w:trHeight w:val="6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 725,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857,0 </w:t>
            </w:r>
          </w:p>
        </w:tc>
      </w:tr>
      <w:tr>
        <w:trPr>
          <w:trHeight w:val="6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792,5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815,1 </w:t>
            </w:r>
          </w:p>
        </w:tc>
      </w:tr>
      <w:tr>
        <w:trPr>
          <w:trHeight w:val="4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792,5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15,1 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3,5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1,9 </w:t>
            </w:r>
          </w:p>
        </w:tc>
      </w:tr>
      <w:tr>
        <w:trPr>
          <w:trHeight w:val="6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,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,7 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 849,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849,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488,6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213,1 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8</w:t>
            </w:r>
          </w:p>
        </w:tc>
      </w:tr>
      <w:tr>
        <w:trPr>
          <w:trHeight w:val="9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6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8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,6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6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8,5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,5</w:t>
            </w:r>
          </w:p>
        </w:tc>
      </w:tr>
      <w:tr>
        <w:trPr>
          <w:trHeight w:val="4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ОЛИТ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5,2</w:t>
            </w:r>
          </w:p>
        </w:tc>
      </w:tr>
      <w:tr>
        <w:trPr>
          <w:trHeight w:val="6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 в поселен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н функционирования Главы Администрации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8</w:t>
            </w:r>
          </w:p>
        </w:tc>
      </w:tr>
      <w:tr>
        <w:trPr>
          <w:trHeight w:val="66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Объединенн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,4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4</w:t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футбола, обеспечение качественным спортивным инвентарем и экипировко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6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96,2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572,9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6,9 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516,9 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72,9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516,9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8:00Z</dcterms:created>
  <dc:creator>www.PHILka.RU</dc:creator>
  <dc:description/>
  <cp:keywords/>
  <dc:language>en-US</dc:language>
  <cp:lastModifiedBy>АИСБП</cp:lastModifiedBy>
  <cp:lastPrinted>2017-04-10T11:11:00Z</cp:lastPrinted>
  <dcterms:modified xsi:type="dcterms:W3CDTF">2019-07-04T08:46:00Z</dcterms:modified>
  <cp:revision>68</cp:revision>
  <dc:subject/>
  <dc:title>АДМИНИСТРАЦИЯ ЕГОРЛЫКСКОГО РАЙОНА</dc:title>
</cp:coreProperties>
</file>