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05.10.2018г., окончено  29.10.2018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___ октября 2018года            №___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орлыкского района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18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бюджета Объединенн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по доходам в сумме 6908,0 тыс. рублей, по расходам в сумме 6822,5 тыс. рублей с превышением доходов над расходами (профицит бюджета поселения) в сумме 85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Объединенн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Объединенн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М.Л. Рашоя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октября 2018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18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составило по доходам в сумме 6908,0 тыс. рублей или 70,0 процента к годовому плану и по расходам в сумме 6822,5 тыс. рублей или 64,3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18 года </w:t>
      </w:r>
      <w:r>
        <w:rPr>
          <w:spacing w:val="-4"/>
          <w:sz w:val="28"/>
          <w:szCs w:val="28"/>
        </w:rPr>
        <w:t>составил 85,5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меньшилась на 1061,0 тыс. рублей или на 13,3 процента, расходы также уменьшились на 1368,2 тыс. рублей или на 16,7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3518,3 тыс. рублей или 53,8 процента к годовым плановым назначениям. Данный показатель выше уровня аналогичного периода прошлого года на 761,4 тыс. рублей или на 27,6 процента. Наибольший удельный вес в их структуре занимают: единый сельскохозяйственный налог – 2345,0 тыс. рублей или 66,7 процент, земельный налог – 785,4 тыс. рублей или 22,3 процентов, налог на доходы физических лиц – 168,0 тыс. рублей или 4,7 процента, доходы от продажи материальных и нематериальных активов – 97,6 тыс. рублей или 2,8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составили 3389,7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05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522,4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1764,4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– 3146,4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10.2018г. составила 5 человек, фактические затраты на оплату труда и начисления – 2288,3 тыс. руб., численность работников муниципальных учреждений на 01.10.2018г. составила 6 человек, фактические затраты на оплату труда и начисления – 1564,9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83"/>
        <w:gridCol w:w="397"/>
        <w:gridCol w:w="1496"/>
        <w:gridCol w:w="129"/>
        <w:gridCol w:w="228"/>
        <w:gridCol w:w="1393"/>
        <w:gridCol w:w="13"/>
        <w:gridCol w:w="21"/>
      </w:tblGrid>
      <w:tr>
        <w:trPr>
          <w:trHeight w:val="285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и бюджета Объединенного сельского поселения з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539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518.3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7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8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7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8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45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45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45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45.0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81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6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1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.6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09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5.4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9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90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.4 </w:t>
            </w:r>
          </w:p>
        </w:tc>
      </w:tr>
      <w:tr>
        <w:trPr>
          <w:trHeight w:val="160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.4 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.6 </w:t>
            </w:r>
          </w:p>
        </w:tc>
      </w:tr>
      <w:tr>
        <w:trPr>
          <w:trHeight w:val="9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103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73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89.7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73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89.7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997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784.0 </w:t>
            </w:r>
          </w:p>
        </w:tc>
      </w:tr>
      <w:tr>
        <w:trPr>
          <w:trHeight w:val="45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97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84.0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6.1 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.9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98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49.6 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98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49.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312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908.0 </w:t>
            </w:r>
          </w:p>
        </w:tc>
      </w:tr>
      <w:tr>
        <w:trPr>
          <w:trHeight w:val="31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.9</w:t>
            </w:r>
          </w:p>
        </w:tc>
      </w:tr>
      <w:tr>
        <w:trPr>
          <w:trHeight w:val="9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</w:tr>
      <w:tr>
        <w:trPr>
          <w:trHeight w:val="3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2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.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4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8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2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4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.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0</w:t>
            </w:r>
          </w:p>
        </w:tc>
      </w:tr>
      <w:tr>
        <w:trPr>
          <w:trHeight w:val="42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3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6.4</w:t>
            </w:r>
          </w:p>
        </w:tc>
      </w:tr>
      <w:tr>
        <w:trPr>
          <w:trHeight w:val="6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 в поселен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н функционирования Главы Администрации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.7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Объединенного сельского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7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.7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5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2.5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93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.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85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3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85.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7-04-10T11:11:00Z</cp:lastPrinted>
  <dcterms:modified xsi:type="dcterms:W3CDTF">2018-10-09T09:41:00Z</dcterms:modified>
  <cp:revision>63</cp:revision>
  <dc:subject/>
  <dc:title>АДМИНИСТРАЦИЯ ЕГОРЛЫКСКОГО РАЙОНА</dc:title>
</cp:coreProperties>
</file>