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z w:val="28"/>
          <w:szCs w:val="28"/>
        </w:rPr>
        <w:t xml:space="preserve">23 октября </w:t>
      </w:r>
      <w:r>
        <w:rPr>
          <w:b/>
          <w:spacing w:val="38"/>
          <w:sz w:val="28"/>
          <w:szCs w:val="28"/>
        </w:rPr>
        <w:t>2015 года              №</w:t>
      </w:r>
      <w:r>
        <w:rPr>
          <w:b/>
          <w:sz w:val="28"/>
          <w:szCs w:val="28"/>
        </w:rPr>
        <w:t>215</w:t>
      </w:r>
      <w:r>
        <w:rPr>
          <w:b/>
          <w:spacing w:val="38"/>
          <w:sz w:val="28"/>
          <w:szCs w:val="28"/>
        </w:rPr>
        <w:t xml:space="preserve">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9 месяцев 2015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Объединенного сельского поселения за 9 месяцев 2015 года по доходам в сумме 5930,0 тыс. рублей, по расходам в сумме 4865,8 тыс. рублей с превышением доходов над расходами (профицит бюджета поселения) в сумме 1064,2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Объединенного сельского поселения за 9 месяцев 2015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9 месяцев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Объединенного сельского поселения за 9 месяцев 2015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И.В.Каменцев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бъединенного сельского поселения_________________ Ю.А.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0.2015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>за</w:t>
      </w:r>
      <w:r>
        <w:rPr>
          <w:b/>
          <w:szCs w:val="28"/>
        </w:rPr>
        <w:t xml:space="preserve"> 9 месяцев </w:t>
      </w:r>
      <w:r>
        <w:rPr>
          <w:b/>
          <w:bCs/>
          <w:szCs w:val="28"/>
        </w:rPr>
        <w:t>2015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9 месяцев 2015 года составило по доходам в сумме 5930,0 тыс. рублей или 77,7 процента к годовому плану и по расходам в сумме 4865,8 тыс. рублей или 57,5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9 месяцев </w:t>
      </w:r>
      <w:r>
        <w:rPr>
          <w:spacing w:val="-4"/>
          <w:sz w:val="28"/>
          <w:szCs w:val="28"/>
        </w:rPr>
        <w:t>2015 года составил 1064,2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меньшилась на 3832,7 тыс. рублей или на 39,2 процент, расходы уменьшились на 4855,0 тыс. рублей или на 49,9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9 месяцев 2015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3096,4 тыс. рублей или 81,0 процент к годовым плановым назначениям. Данный показатель выше уровня аналогичного периода прошлого года на 259,0 тыс. рублей или на 8,4 процента. Наибольший удельный вес в их структуре занимают: земельный налог – 1828,7 тыс. рублей или 59,0 процента, единый сельскохозяйственный налог – 489,5 тыс. рублей или 15,8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2015 года составили 2833,6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481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266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1723,6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10.2015г. составила 6 человек, фактические затраты на оплату труда и начисления – 1593,2 тыс.руб., численность работников муниципальных учреждений на 01.10.2015г. составила 13 человек, фактические затраты на оплату труда и начисления – 1334,4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28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 9 месяцев 2015 года</w:t>
            </w:r>
          </w:p>
        </w:tc>
      </w:tr>
      <w:tr>
        <w:trPr>
          <w:trHeight w:val="22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и бюджета Объединенного сельского поселения за </w:t>
            </w:r>
            <w:r>
              <w:rPr>
                <w:b/>
                <w:color w:val="000000"/>
                <w:sz w:val="24"/>
                <w:szCs w:val="24"/>
              </w:rPr>
              <w:t>9 месяце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15 года</w:t>
            </w:r>
          </w:p>
        </w:tc>
      </w:tr>
      <w:tr>
        <w:trPr>
          <w:trHeight w:val="25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26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096.4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1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5.1 </w:t>
            </w:r>
          </w:p>
        </w:tc>
      </w:tr>
      <w:tr>
        <w:trPr>
          <w:trHeight w:val="35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1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5.1 </w:t>
            </w:r>
          </w:p>
        </w:tc>
      </w:tr>
      <w:tr>
        <w:trPr>
          <w:trHeight w:val="53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1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2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1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2.6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80.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82.2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.7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5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9.5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272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942.7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2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4.0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09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28.7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2 </w:t>
            </w:r>
          </w:p>
        </w:tc>
      </w:tr>
      <w:tr>
        <w:trPr>
          <w:trHeight w:val="9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8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8.2 </w:t>
            </w:r>
          </w:p>
        </w:tc>
      </w:tr>
      <w:tr>
        <w:trPr>
          <w:trHeight w:val="160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8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8.2 </w:t>
            </w:r>
          </w:p>
        </w:tc>
      </w:tr>
      <w:tr>
        <w:trPr>
          <w:trHeight w:val="6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.4 </w:t>
            </w:r>
          </w:p>
        </w:tc>
      </w:tr>
      <w:tr>
        <w:trPr>
          <w:trHeight w:val="66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4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.8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.8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.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10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02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833.6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802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833.6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442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650.0 </w:t>
            </w:r>
          </w:p>
        </w:tc>
      </w:tr>
      <w:tr>
        <w:trPr>
          <w:trHeight w:val="45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42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50.0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9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9.5 </w:t>
            </w:r>
          </w:p>
        </w:tc>
      </w:tr>
      <w:tr>
        <w:trPr>
          <w:trHeight w:val="6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9.3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1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4.1 </w:t>
            </w:r>
          </w:p>
        </w:tc>
      </w:tr>
      <w:tr>
        <w:trPr>
          <w:trHeight w:val="39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4.1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629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930.0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2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1.9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5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.4</w:t>
            </w:r>
          </w:p>
        </w:tc>
      </w:tr>
      <w:tr>
        <w:trPr>
          <w:trHeight w:val="6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3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.4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4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.2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2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2.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8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7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.9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.9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9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3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7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5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838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4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064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8.5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064.2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АИСБП</cp:lastModifiedBy>
  <cp:lastPrinted>2015-10-15T16:24:00Z</cp:lastPrinted>
  <dcterms:modified xsi:type="dcterms:W3CDTF">2015-10-23T09:17:00Z</dcterms:modified>
  <cp:revision>48</cp:revision>
  <dc:subject/>
  <dc:title>АДМИНИСТРАЦИЯ ЕГОРЛЫКСКОГО РАЙОНА</dc:title>
</cp:coreProperties>
</file>