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18 октября 2016 года         №216   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9 месяцев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2016 года по доходам в сумме 5840,4 тыс. рублей, по расходам в сумме 5647,8 тыс. рублей с превышением доходов над расходами (профицит бюджета поселения) в сумме 192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18.10. 2016г. № 2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9 месяцев 2016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5840,4 тыс. рублей или 55,3 процента к годовому плану и по расходам в сумме 5647,8 тыс. рублей или 57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192,6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89,6 тыс. рублей или на 1,5 процента, расходы увеличились на 782,0 тыс. рублей или на 16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9 месяцев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4333,0 тыс. рублей или 58,7 процента к годовым плановым назначениям. Данный показатель выше уровня аналогичного периода прошлого года на 1236,6 тыс. рублей или на 39,9 процента. Наибольший удельный вес в их структуре занимают: единый сельскохозяйственный налог – 2488,6 тыс. рублей или 57,4 процента, доходы от продажи земельных участков, находящихся в собственности сельского поселения – 296,3 тыс. руб. или 6,8 процента, земельный налог – 848,2 тыс. рублей или 19,6 процентов, акцизы по подакцизным товарам – 377,0 тыс. рублей или 8,7 процента, налог на доходы физических лиц – 196,0 тыс. рублей или 4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1507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37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07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647,8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6г. составила 6 человек, фактические затраты на оплату труда и начисления – 1430,2 тыс. руб., численность работников муниципальных учреждений на 01.10.2016г. составила 13 человек, фактические затраты на оплату труда и начисления – 1334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9 месяцев 2016 года</w:t>
            </w:r>
          </w:p>
        </w:tc>
      </w:tr>
      <w:tr>
        <w:trPr>
          <w:trHeight w:val="300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9 месяцев 2016 года</w:t>
            </w:r>
          </w:p>
        </w:tc>
      </w:tr>
      <w:tr>
        <w:trPr>
          <w:trHeight w:val="31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14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37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333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6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.0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7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7.0 </w:t>
            </w:r>
          </w:p>
        </w:tc>
      </w:tr>
      <w:tr>
        <w:trPr>
          <w:trHeight w:val="22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88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88.6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0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2.3 </w:t>
            </w:r>
          </w:p>
        </w:tc>
      </w:tr>
      <w:tr>
        <w:trPr>
          <w:trHeight w:val="16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.1 </w:t>
            </w:r>
          </w:p>
        </w:tc>
      </w:tr>
      <w:tr>
        <w:trPr>
          <w:trHeight w:val="2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49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8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84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2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2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3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4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49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15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7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58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7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5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3.7 </w:t>
            </w:r>
          </w:p>
        </w:tc>
      </w:tr>
      <w:tr>
        <w:trPr>
          <w:trHeight w:val="27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3.7 </w:t>
            </w:r>
          </w:p>
        </w:tc>
      </w:tr>
      <w:tr>
        <w:trPr>
          <w:trHeight w:val="5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4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4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4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552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840.4 </w:t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7.9</w:t>
            </w:r>
          </w:p>
        </w:tc>
      </w:tr>
      <w:tr>
        <w:trPr>
          <w:trHeight w:val="55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5</w:t>
            </w:r>
          </w:p>
        </w:tc>
      </w:tr>
      <w:tr>
        <w:trPr>
          <w:trHeight w:val="86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.2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4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.7</w:t>
            </w:r>
          </w:p>
        </w:tc>
      </w:tr>
      <w:tr>
        <w:trPr>
          <w:trHeight w:val="20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8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6</w:t>
            </w:r>
          </w:p>
        </w:tc>
      </w:tr>
      <w:tr>
        <w:trPr>
          <w:trHeight w:val="19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0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1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2.6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6-10-14T17:23:00Z</cp:lastPrinted>
  <dcterms:modified xsi:type="dcterms:W3CDTF">2016-10-14T13:26:00Z</dcterms:modified>
  <cp:revision>51</cp:revision>
  <dc:subject/>
  <dc:title>АДМИНИСТРАЦИЯ ЕГОРЛЫКСКОГО РАЙОНА</dc:title>
</cp:coreProperties>
</file>