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бсуждение начато 20.01.2017г., окончено 24.01.2017г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___ 2016 года                     № 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2 месяцев 2016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2</w:t>
      </w:r>
      <w:r>
        <w:rPr>
          <w:bCs/>
          <w:sz w:val="28"/>
          <w:szCs w:val="28"/>
        </w:rPr>
        <w:t xml:space="preserve"> месяцев</w:t>
      </w:r>
      <w:r>
        <w:rPr>
          <w:sz w:val="28"/>
          <w:szCs w:val="28"/>
        </w:rPr>
        <w:t xml:space="preserve"> 2016 года по доходам в сумме 10619,8 тыс. рублей, по расходам в сумме 10577,3 тыс. рублей с превышением доходов над расходами (профицит бюджета поселения) в сумме 42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2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2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bCs/>
          <w:sz w:val="28"/>
          <w:szCs w:val="28"/>
        </w:rPr>
        <w:t>12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_____ 2017г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 12 месяцев 2016 год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Объединенного сельского поселения за 12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10619,8 тыс. рублей или 99,4 процента к годовому плану и по расходам в сумме 10577,3 тыс. рублей или 98,7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2</w:t>
      </w:r>
      <w:r>
        <w:rPr>
          <w:bCs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6 года составил 42,5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2532,4 тыс. рублей или на 31,0 процент, расходы увеличились на 2053,1 тыс. рублей или на 24,1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2 месяцев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7214,2 тыс. рублей или 99,6 процента к годовым плановым назначениям. Данный показатель выше уровня аналогичного периода прошлого года на 2875,6 тыс. рублей или на 66,3 процента. Наибольший удельный вес в их структуре занимают: земельный налог – 3113,2 тыс. рублей или 43,1 процентов, единый сельскохозяйственный налог – 2490,1 тыс. рублей или 34,5 процента, акцизы по подакцизным товарам – 513,2 тыс. рублей или 7,1 процента, налог на доходы физических лиц – 467,1 тыс. рублей или 6,5 процента, доходы от продажи земельных участков, находящихся в собственности сельского поселения – 296,3 тыс. руб. или 4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12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и 3405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467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72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3907,4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1.2017г. составила 6 человек, фактические затраты на оплату труда и начисления – 2130,0 тыс. руб., численность работников муниципальных учреждений на 01.01.2017г. составила 12 человек, фактические затраты на оплату труда и начисления – 3031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371"/>
        <w:gridCol w:w="509"/>
        <w:gridCol w:w="487"/>
        <w:gridCol w:w="996"/>
      </w:tblGrid>
      <w:tr>
        <w:trPr>
          <w:trHeight w:val="285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2 месяцев 2016 года</w:t>
            </w:r>
          </w:p>
        </w:tc>
      </w:tr>
      <w:tr>
        <w:trPr>
          <w:trHeight w:val="300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2 месяцев 2016 год</w:t>
            </w:r>
          </w:p>
        </w:tc>
      </w:tr>
      <w:tr>
        <w:trPr>
          <w:trHeight w:val="315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239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214.2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7.0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7.1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7.0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7.1 </w:t>
            </w:r>
          </w:p>
        </w:tc>
      </w:tr>
      <w:tr>
        <w:trPr>
          <w:trHeight w:val="64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9.0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3.2 </w:t>
            </w:r>
          </w:p>
        </w:tc>
      </w:tr>
      <w:tr>
        <w:trPr>
          <w:trHeight w:val="63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9.0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3.2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90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90.1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90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90.1 </w:t>
            </w:r>
          </w:p>
        </w:tc>
      </w:tr>
      <w:tr>
        <w:trPr>
          <w:trHeight w:val="28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55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55.9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.7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.7 </w:t>
            </w:r>
          </w:p>
        </w:tc>
      </w:tr>
      <w:tr>
        <w:trPr>
          <w:trHeight w:val="28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13.2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13.2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97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90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3.8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3.8 </w:t>
            </w:r>
          </w:p>
        </w:tc>
      </w:tr>
      <w:tr>
        <w:trPr>
          <w:trHeight w:val="160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.8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.8 </w:t>
            </w:r>
          </w:p>
        </w:tc>
      </w:tr>
      <w:tr>
        <w:trPr>
          <w:trHeight w:val="66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.8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.8 </w:t>
            </w:r>
          </w:p>
        </w:tc>
      </w:tr>
      <w:tr>
        <w:trPr>
          <w:trHeight w:val="69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8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8 </w:t>
            </w:r>
          </w:p>
        </w:tc>
      </w:tr>
      <w:tr>
        <w:trPr>
          <w:trHeight w:val="43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64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64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40.4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05.6 </w:t>
            </w:r>
          </w:p>
        </w:tc>
      </w:tr>
      <w:tr>
        <w:trPr>
          <w:trHeight w:val="67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40.4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05.6 </w:t>
            </w:r>
          </w:p>
        </w:tc>
      </w:tr>
      <w:tr>
        <w:trPr>
          <w:trHeight w:val="63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28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28.1 </w:t>
            </w:r>
          </w:p>
        </w:tc>
      </w:tr>
      <w:tr>
        <w:trPr>
          <w:trHeight w:val="46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28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28.1 </w:t>
            </w:r>
          </w:p>
        </w:tc>
      </w:tr>
      <w:tr>
        <w:trPr>
          <w:trHeight w:val="63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</w:tr>
      <w:tr>
        <w:trPr>
          <w:trHeight w:val="390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2.2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07.4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42.2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7.4 </w:t>
            </w:r>
          </w:p>
        </w:tc>
      </w:tr>
      <w:tr>
        <w:trPr>
          <w:trHeight w:val="315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680.3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619.8 </w:t>
            </w:r>
          </w:p>
        </w:tc>
      </w:tr>
      <w:tr>
        <w:trPr>
          <w:trHeight w:val="645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4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5.2</w:t>
            </w:r>
          </w:p>
        </w:tc>
      </w:tr>
      <w:tr>
        <w:trPr>
          <w:trHeight w:val="67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.8</w:t>
            </w:r>
          </w:p>
        </w:tc>
      </w:tr>
      <w:tr>
        <w:trPr>
          <w:trHeight w:val="94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9.5</w:t>
            </w:r>
          </w:p>
        </w:tc>
      </w:tr>
      <w:tr>
        <w:trPr>
          <w:trHeight w:val="66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7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</w:tr>
      <w:tr>
        <w:trPr>
          <w:trHeight w:val="63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63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.9</w:t>
            </w:r>
          </w:p>
        </w:tc>
      </w:tr>
      <w:tr>
        <w:trPr>
          <w:trHeight w:val="25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.3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.1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.5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</w:tr>
      <w:tr>
        <w:trPr>
          <w:trHeight w:val="630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2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7.4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2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.4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6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6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10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7.3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0.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.5 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2.5 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2.5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6-10-14T17:23:00Z</cp:lastPrinted>
  <dcterms:modified xsi:type="dcterms:W3CDTF">2017-01-20T06:35:00Z</dcterms:modified>
  <cp:revision>53</cp:revision>
  <dc:subject/>
  <dc:title>АДМИНИСТРАЦИЯ ЕГОРЛЫКСКОГО РАЙОНА</dc:title>
</cp:coreProperties>
</file>