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 марта 2015 года                            № 47                                   х.Объединенный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б  утверждении Порядка ведения  учета граждан,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имеющих трех и более детей в целях бесплатного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оставления земельного участка в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бственность для индивидуального жилищного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троительства или ведения личного подсобного хозяйства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</w:t>
      </w:r>
      <w:r>
        <w:rPr>
          <w:sz w:val="28"/>
          <w:szCs w:val="28"/>
        </w:rPr>
        <w:t>пунктом 3 части 1 статьи 27 Устава муницапального образования «Объединенн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приложение №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специалиста первой категории по вопросам земельных и имущественных отно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специалиста первой категории по вопросам земельных и имущественных отношений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5. Настоящее постановление подлежит размещению 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Ю.А.Липчанский    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единенн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30.03.2015 г. №  47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Объединенного сельского поселения 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Объединенн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рлыкского района,</w:t>
      </w:r>
      <w:r>
        <w:rPr>
          <w:bCs/>
          <w:sz w:val="28"/>
          <w:szCs w:val="28"/>
        </w:rPr>
        <w:t xml:space="preserve"> 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 и ведения личного подсобн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ведения личного подсобного хозяйства – от  0,1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граждан, имеющих поставленных на учет в целях  бесплатного предоставления земельных участков для ведения личного подсобного хозяйства. 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 Объединенного сельского поселения  по месту регистрации с заявлением о постановке на учет  в целях предоставления земельного участка  в собственность бесплатно для индивидуального жилищного строительства или ведения личного подсобн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5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кумент, удостоверяющий личность заявителя (паспорта) родителей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первой категории по вопросам земельных и иму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Объединенн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6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8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сутствие на территории муниципального образования «Объединенное сельское поселение»  свободных сформированных земельных участков не является основанием для отказа заявителю в постановке на у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Объединенного сельского поселения  и передаются специалисту первой категории по вопросам земельных и имущественных отношений 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" (</w:t>
      </w:r>
      <w:hyperlink r:id="rId10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Объединенн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Специалист первой категории по вопросам земельных и имущественных отношений администрации Объединенного сельского поселения в течение месяца после дня получения всех необходимых документов осуществляет проверку оснований для принятия на учет гражданина готовит проект решения о постановке его  на учет либ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Объединенн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в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 Объединенн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специалистом  первой категории по вопросам земельных и имущественных отношений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одится учетное дело, в котором содержатся все представленные заявителем документы, решение о постановке на учет, решение о снятии с уч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ециалист первой категории по вопросам земельных и имущественных отношений  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 изменение состава семьи) , заявитель обязан известить администрацию Объединенн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 </w:t>
      </w:r>
      <w:hyperlink r:id="rId11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район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Объединенн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ринятие решений о предоставлении земельного участка для индивидуального жилищного строительства и ведения личного подсобного хозяйства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Объединенного сельского поселения соместно с отделом строительства, архитектуры и территориального развития Администрации Егорлыкского района формирует Перечень земельных участков.  Перечень земельных участков, а также изменения и дополнения к нему утверждаются постановлением Администрации Егорлыкского района и подлежит опубликованию в официальном печатном издании Администрации Егорлыкского 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Администрация Объединенного сельского поселения уведомляет граждан, 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4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 течение месяца после дня уведомления гражданин не проинформировал  Администрацию Объединенн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Объединенн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Объединенн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Объединенного 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.А.Липчанскому 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Объединенн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месяца со дня получения уведомления, Вам необходимо </w:t>
      </w:r>
      <w:r>
        <w:rPr>
          <w:bCs/>
          <w:sz w:val="28"/>
          <w:szCs w:val="28"/>
        </w:rPr>
        <w:t>проинформировать  Администрацию Объединенного сельского  поселения о согласии или несогласии с подобранным месте нахождения земельного участка.</w:t>
      </w:r>
      <w:r>
        <w:rPr>
          <w:sz w:val="28"/>
          <w:szCs w:val="28"/>
        </w:rPr>
        <w:t xml:space="preserve"> В случае, если в течение срока, указанного в уведомлении, не поступило </w:t>
      </w:r>
      <w:r>
        <w:rPr>
          <w:kern w:val="0"/>
          <w:sz w:val="28"/>
          <w:szCs w:val="28"/>
        </w:rPr>
        <w:t xml:space="preserve"> согласии или несогласии с подобранным местом нахождения земельного участка, то Вы считается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/>
      </w:pPr>
      <w:r>
        <w:rPr>
          <w:szCs w:val="28"/>
        </w:rPr>
        <w:t>Глава Объединенного</w:t>
      </w:r>
    </w:p>
    <w:p>
      <w:pPr>
        <w:pStyle w:val="TextBody"/>
        <w:tabs>
          <w:tab w:val="clear" w:pos="708"/>
          <w:tab w:val="left" w:pos="2410" w:leader="none"/>
          <w:tab w:val="left" w:pos="651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ельского поселения</w:t>
        <w:tab/>
        <w:t>Ю.А.Липчанский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Объединенного сельского поселения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Ю.А.Липчанский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A7BCEFD1E2499FE25943A0D4E5E6CF0E6FF113DE4E39B954CD1CE9EC0B1944CAL" TargetMode="External"/><Relationship Id="rId3" Type="http://schemas.openxmlformats.org/officeDocument/2006/relationships/hyperlink" Target="consultantplus://offline/ref=DD9F53DC92C07BF14F8C577D014EB7ED03600BA9878FF5CBB00E8F2FC1C04F51DA49C567566F57DC1C7C5DG008N" TargetMode="External"/><Relationship Id="rId4" Type="http://schemas.openxmlformats.org/officeDocument/2006/relationships/hyperlink" Target="consultantplus://offline/ref=C79309CE5B66BA6D2978E7FD6A34BE76119A89FD4DF1E0DDF44271151D7F99AC93712E4B56E7B42B2D4E41ZCB6O" TargetMode="External"/><Relationship Id="rId5" Type="http://schemas.openxmlformats.org/officeDocument/2006/relationships/hyperlink" Target="consultantplus://offline/ref=40C69274FF31061D18A36C4DFCB5D2B4BF362B7C08738530E0827F0D6280825CA240924664C9902EB041F66EE9O" TargetMode="External"/><Relationship Id="rId6" Type="http://schemas.openxmlformats.org/officeDocument/2006/relationships/hyperlink" Target="consultantplus://offline/ref=A842868B6DAD21265B5AFA81E96DDB16C392782A1F6A4C64BD1B2263F67F7993ABA7591772FFE7EC8C1586K8WAO" TargetMode="External"/><Relationship Id="rId7" Type="http://schemas.openxmlformats.org/officeDocument/2006/relationships/hyperlink" Target="consultantplus://offline/ref=128E40E251D00067D62D4E6FC81F8660C141B446E347D004F27002006B2440F5FA1346A2720C3323A0BD0327z2O" TargetMode="External"/><Relationship Id="rId8" Type="http://schemas.openxmlformats.org/officeDocument/2006/relationships/hyperlink" Target="consultantplus://offline/ref=72CE350BD9B24CC30446BD8F308E2C0C59B4EC64B4D97A2C861DF2B7C20F321FF6C39E69C18F0216241572fDxBO" TargetMode="External"/><Relationship Id="rId9" Type="http://schemas.openxmlformats.org/officeDocument/2006/relationships/hyperlink" Target="consultantplus://offline/ref=72CE350BD9B24CC30446BD8F308E2C0C59B4EC64B4D97A2C861DF2B7C20F321FF6C39E69C18F0216241573fDx9O" TargetMode="External"/><Relationship Id="rId10" Type="http://schemas.openxmlformats.org/officeDocument/2006/relationships/hyperlink" Target="consultantplus://offline/ref=E46C2D7BFBD6DB319BF26CD27E3CB3A0DC77F70A282CB5CA18F755FB3E609C736B03E8CBC70B1A2820A46ES0aDP" TargetMode="External"/><Relationship Id="rId11" Type="http://schemas.openxmlformats.org/officeDocument/2006/relationships/hyperlink" Target="consultantplus://offline/ref=81B126557D6AE724AC9912CDBEB0D2305E02614DD293843353461F7D8B9BC770F20EE93B33F19E9063062DF3z6O" TargetMode="External"/><Relationship Id="rId12" Type="http://schemas.openxmlformats.org/officeDocument/2006/relationships/hyperlink" Target="consultantplus://offline/ref=8B6E04B648456DC442A81A1711F3E2283868EA74ED9B9ACAF62E3AA9B580FF35A0FB009EAACF6071B60575w1I2P" TargetMode="External"/><Relationship Id="rId13" Type="http://schemas.openxmlformats.org/officeDocument/2006/relationships/hyperlink" Target="consultantplus://offline/ref=8B6E04B648456DC442A81A1711F3E2283868EA74ED9B9ACAF62E3AA9B580FF35A0FB009EAACF6071B60574w1I0P" TargetMode="External"/><Relationship Id="rId14" Type="http://schemas.openxmlformats.org/officeDocument/2006/relationships/hyperlink" Target="consultantplus://offline/ref=8B6E04B648456DC442A81A1711F3E2283868EA74ED9B9ACAF62E3AA9B580FF35A0FB009EAACF6071B60576w1I6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1:00Z</dcterms:created>
  <dc:creator>User</dc:creator>
  <dc:description/>
  <cp:keywords/>
  <dc:language>en-US</dc:language>
  <cp:lastModifiedBy>User</cp:lastModifiedBy>
  <cp:lastPrinted>2015-03-30T09:07:00Z</cp:lastPrinted>
  <dcterms:modified xsi:type="dcterms:W3CDTF">2015-03-30T05:11:00Z</dcterms:modified>
  <cp:revision>2</cp:revision>
  <dc:subject/>
  <dc:title>января 2012 года                             №                                     ст</dc:title>
</cp:coreProperties>
</file>