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912"/>
        <w:gridCol w:w="3821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16 июля 2013  год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 определении гарант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и и определении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7.12.2011 № 416-ФЗ «О водоснабжении и водоотведении» и в целях определения гарантирующей организации и установлении зоны ее деятельности, руководствуясь пунктом 3, части1. Статьи 27 Устава муниципального образования «Объединенн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гарантирующей организации, осуществляющей холодное водоснабжение МУП «Росинка 2»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ab/>
        <w:t>2. Зона деятельности гарантирующей организации устанавливается в соответствии с границами муниципального образования «Объединенное сельское поселение»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старшего инспектора Администрации по муниципальному хозяйству Ю.Г. Слюсаренко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бнародовани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Ю.А. Липчан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адм</dc:creator>
  <dc:description/>
  <cp:keywords/>
  <dc:language>en-US</dc:language>
  <cp:lastModifiedBy>User</cp:lastModifiedBy>
  <cp:lastPrinted>2013-09-17T11:52:00Z</cp:lastPrinted>
  <dcterms:modified xsi:type="dcterms:W3CDTF">2013-09-17T10:03:00Z</dcterms:modified>
  <cp:revision>6</cp:revision>
  <dc:subject/>
  <dc:title/>
</cp:coreProperties>
</file>