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 xml:space="preserve">                             </w:t>
      </w:r>
      <w:r>
        <w:rPr>
          <w:b/>
          <w:szCs w:val="28"/>
          <w:u w:val="single"/>
        </w:rPr>
        <w:t>Проект внесен: 23.01.2014 – 24.02.2014года</w:t>
      </w:r>
    </w:p>
    <w:p>
      <w:pPr>
        <w:pStyle w:val="BodyText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    Проект: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995"/>
        <w:gridCol w:w="39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________  2014  год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/>
      </w:pP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Объединенного сельского поселения  от 29.02.2012 № 10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Объединенном сельском поселении» Уставом муниципального образования «Объединенное сельское поселение»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ых услуг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№82 от 27.06.2012 года  </w:t>
      </w: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министративный регламент обнародовать путем размещения в сети Интернет на официальном сайте Администрации Объединенного сельского поселения (www.obedinennoesp.ru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. Контроль за исполнением постановления оставляю за собой.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Объединенного сельского поселения              Ю.А.Липчан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2014 № 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 предоставления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Административный регламент Администрации Объединенного сельского поселения предоставления 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  <w:sz w:val="28"/>
          <w:szCs w:val="28"/>
        </w:rPr>
        <w:t xml:space="preserve"> (далее муниципальная услуга) определяет сроки и последовательность действий (административных процедур) сектора муниципального хозяйств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Прием заявлений и выдача документов по результатам рассмотрения представленных заявлений осуществляется Администрацией Объединенного сельского поселения 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й кодекс Российской Федерации от 29.12.2004 № 188-ФЗ</w:t>
        </w:r>
      </w:hyperlink>
      <w:r>
        <w:rPr>
          <w:sz w:val="28"/>
          <w:szCs w:val="28"/>
        </w:rPr>
        <w:t xml:space="preserve"> (п.4 ст.26) а также Устава Объединенн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1.3.Администрация Объединенного сельского поселения реализует полномочия по предоставлению муниципальной услуги через старшего инспектора по муниципальному хозяйству Администрации Объединенного сельского поселения. При оказании муниципальной услуги Администрация Объединенного сельского поселения взаимодействует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Объединенн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Наименование органа, предоставляющего муниципальную услугу: Администрация Объединенного сельского поселения. Почтовый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73, Ростовская область, Егорлыкский район, хутор Объединенный, улица Зеленая, дом 27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выдача документов о согласовании документов о согласовании переустройства и перепланировки жилого помещения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ый кодекс Российской Федерации от 29.12.2004 № 188-ФЗ</w:t>
        </w:r>
      </w:hyperlink>
      <w:r>
        <w:rPr>
          <w:sz w:val="28"/>
          <w:szCs w:val="28"/>
        </w:rPr>
        <w:t xml:space="preserve"> (п.4 ст.2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Для получения согласования заявитель подает Заявление о переустройстве и (или) перепланировке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. Согласно Жилищного Кодекса Российской Федерации также требу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1276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с описью прилагаемых к заявлению документов. Документы, прилагаемые к заявлению, подаются в одном экземпляре. Не допускается требовать от заяв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8"/>
          <w:szCs w:val="28"/>
        </w:rPr>
        <w:t>осуществление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, указанные в части 1 статьи 9</w:t>
      </w:r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сно Жилищного кодекса Российской Федерации  прием заявлений и выдача документов о согласовании переустройства и (или) перепланировки жилого помещения предоставляется заявителю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1.</w:t>
      </w:r>
      <w:r>
        <w:rPr>
          <w:color w:val="000000"/>
          <w:sz w:val="28"/>
          <w:szCs w:val="28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, оформление и согласование,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 xml:space="preserve"> 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2.Прием заявлений и документов для получения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информирование и консультации производятся в Администрации Объединенного сельского поселения  по адресу: х.Объединенный</w:t>
      </w:r>
      <w:r>
        <w:rPr>
          <w:sz w:val="28"/>
          <w:szCs w:val="28"/>
        </w:rPr>
        <w:t>, ул. Зеленая, 27 здание Администрации Объединенного сельского поселения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риема заявлений, </w:t>
      </w:r>
      <w:r>
        <w:rPr>
          <w:sz w:val="28"/>
          <w:szCs w:val="28"/>
        </w:rPr>
        <w:t>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отказа в выдаче документов о согласовании переустройства и (или) перепланировки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с 8.00-16.00, перерыв с 12.00-13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Должностное лицо Администрации Объединенн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В случае соответствия представленного комплекта документов описи должностное лицо, ответственное за прием документов, регистрирует и передает заявление Главе Объединенн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5.В случае, если старшему инспектору по муниципальному хозяйству Администрации Объединенного сельского поселения представлены документы на жилое помещение и данное жилое помещения  не входит в его полномочия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 В течение 1 рабочего дня с момента получения заявления с резолюцией Главы Объединенного сельского поселения, назначается должностное лицо ответственное за рассмотрение документов о выдаче д</w:t>
      </w:r>
      <w:r>
        <w:rPr>
          <w:sz w:val="28"/>
          <w:szCs w:val="28"/>
        </w:rPr>
        <w:t>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7.Должностное лицо (старший инспектор по муниципальному хозяйству )Администрации Объединенного сельского поселения, назначенное ответственным за рассмотрение документов о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Документы, выполненные с нарушениями требований настоящего пункта, считаются не представленны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8.После осуществления административного действия, указанного в пункте 3.2.7. настоящего административного регламента, должностное лицо Администрации Объединенного сельского поселения, назначенное ответственным за рассмотрение документов о выдаче выдача документов о согласовании переустройства и (или) перепланировки жилого помещения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9.В случае отсутствия оснований для отказа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оформляет в установленном порядке </w:t>
      </w:r>
      <w:r>
        <w:rPr>
          <w:sz w:val="28"/>
          <w:szCs w:val="28"/>
        </w:rPr>
        <w:t>выдачу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в количестве</w:t>
      </w:r>
      <w:r>
        <w:rPr>
          <w:sz w:val="28"/>
          <w:szCs w:val="28"/>
        </w:rPr>
        <w:t xml:space="preserve"> трех экземпля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0.Подготовленный должностным лицом, ответственным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представляется Главе Объединенн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В случае выявления оснований для отказа в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в течение десяти дней с момента поступления заявления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готовит проект письма об отказе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с указанием причин отказа) и представляет его Главе Объединенн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2.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, помещает представленные заявителем документы и иные документы, поступившие и сформированные в ходе принятия решения по выдаче документов о согласовании переустройства и (или) перепланировки жилого помещения, в дело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3.2.13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обязано в письменной форме уведомить заявителя об </w:t>
      </w:r>
      <w:r>
        <w:rPr>
          <w:sz w:val="28"/>
          <w:szCs w:val="28"/>
        </w:rPr>
        <w:t xml:space="preserve">отказе в выдаче документов о согласовании переустройства и (или) перепланировки жилого помещения.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2.14.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5.Документы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таршего инспектора по муниципальному хозяйству Администрации Объединенного 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Глава Объединенного сельского поселения, должностное лицо исполняющее его обяза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ов Администрации посел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Объединенного сельского поселения, руководитель (функционального) органа Администрации Объединенн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 Досудебный  (внесудебный) порядок обжалования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должностного лица  органа, предоставляющего муниципальную услугу, либо муниципального служащего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В ходе предоставления муниципальной услуги Заявитель имеет право обжаловать  решения и действия (бездействия) органа предоставляющего муниципальную услугу, должностного лица органа предоставляющего муниципальную услугу,  либо муниципального служащег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 Предметом досудебного (внесудебного) обжалования заявителем решений и действий (бездействия) органа, предоставляющего муниципальную услугу,  должностного лица органа, предоставляющего муниципальную  услугу, либо  муниципального служащего явля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 Жалоба подается в письменной форме на бумажном носителе, в электронной форме в Администрацию Объединенного сельского поселения на имя Главы Объединенного сельского поселени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муниципального района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жалоба заявителя поступившая на рассмотрение в администрацию сельского поселения, должностному лицу органа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Исчерпывающий перечень оснований для приостановления рассмотрения жалобы и случаев в которых ответ на жалобу не дае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5.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8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ектор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5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6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ая отделом по управлению муниципальным имуществом администрации муниципального района, должностное лицо либо уполномоченное на то лицо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5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9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8. По результатам рассмотрения жалобы руководитель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1 Удовлетворяет жалобу, в том числе в форме отмены принятого решения, исправления допущенных исполнител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2.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й услуги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tbl>
      <w:tblPr>
        <w:tblW w:w="9932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3599"/>
        <w:gridCol w:w="1009"/>
        <w:gridCol w:w="4751"/>
        <w:gridCol w:w="212"/>
      </w:tblGrid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Объединенное сельское»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673, Рост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ий район, х.Объедине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2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Главы муниципального образования «Объединенное сельское поселение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факс приемной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 xml:space="preserve">8(86370) 49-1-25, где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кого района; 49-1-25 –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49-1-9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аршего инспектор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Юрий Григорьевич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 49-1-91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 xml:space="preserve">Электронный адрес  Администрации Объединенного сельского поселения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2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Егорлыкского район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gorlykraion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иложение № 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наименование органа местного самоуправле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го образования)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cap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1276"/>
        <w:jc w:val="both"/>
        <w:rPr>
          <w:szCs w:val="20"/>
        </w:rPr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>
          <w:szCs w:val="20"/>
        </w:rPr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</w:t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>
          <w:szCs w:val="20"/>
        </w:rPr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Cs w:val="20"/>
          <w:lang w:val="en-US"/>
        </w:rPr>
      </w:pP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Объединенн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Объединенного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270" cy="314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7.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Главой Объединенного сельского поселения, направление на исполнение в  сектор муницип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3.3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Главой Объединенного сельского поселения, направление на исполнение в  сектор муницип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070100</wp:posOffset>
                </wp:positionV>
                <wp:extent cx="2543175" cy="5156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 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3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 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751965</wp:posOffset>
                </wp:positionV>
                <wp:extent cx="1905" cy="3136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37.95pt;width:0.1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2835275</wp:posOffset>
                </wp:positionV>
                <wp:extent cx="2543810" cy="83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Администрации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23.2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Администрации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260159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04.8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Bserpurlitem1">
    <w:name w:val="b-serp-url__item1"/>
    <w:basedOn w:val="Style14"/>
    <w:qFormat/>
    <w:rPr/>
  </w:style>
  <w:style w:type="character" w:styleId="ConsPlusNormal">
    <w:name w:val="ConsPlusNormal Знак"/>
    <w:basedOn w:val="Style14"/>
    <w:qFormat/>
    <w:rPr>
      <w:rFonts w:eastAsia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mailto:sp10112@donpac.ru" TargetMode="External"/><Relationship Id="rId5" Type="http://schemas.openxmlformats.org/officeDocument/2006/relationships/hyperlink" Target="consultantplus://offline/main?base=LAW;n=122803;fld=134;dst=100200" TargetMode="External"/><Relationship Id="rId6" Type="http://schemas.openxmlformats.org/officeDocument/2006/relationships/hyperlink" Target="consultantplus://offline/main?base=LAW;n=55777;fld=134;dst=100010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7131F1F88228F06C35FFDC1976A31DC459DC8FBD533664CD4EFBEA1AF998CD6144358324ECA1C84E55BCH" TargetMode="External"/><Relationship Id="rId9" Type="http://schemas.openxmlformats.org/officeDocument/2006/relationships/hyperlink" Target="consultantplus://offline/ref=7131F1F88228F06C35FFDC1976A31DC451DD84B35A3839C746A2E6185FBEH" TargetMode="External"/><Relationship Id="rId10" Type="http://schemas.openxmlformats.org/officeDocument/2006/relationships/hyperlink" Target="mailto:sp10112@.donpac.ru" TargetMode="External"/><Relationship Id="rId11" Type="http://schemas.openxmlformats.org/officeDocument/2006/relationships/hyperlink" Target="http://www.egorlykraio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11:00Z</dcterms:created>
  <dc:creator>Pravo</dc:creator>
  <dc:description/>
  <cp:keywords/>
  <dc:language>en-US</dc:language>
  <cp:lastModifiedBy>Carlsson</cp:lastModifiedBy>
  <cp:lastPrinted>2012-07-18T17:00:00Z</cp:lastPrinted>
  <dcterms:modified xsi:type="dcterms:W3CDTF">2014-01-24T11:04:00Z</dcterms:modified>
  <cp:revision>11</cp:revision>
  <dc:subject/>
  <dc:title>                                                                                     проект :07</dc:title>
</cp:coreProperties>
</file>