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34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03 июля</w:t>
      </w:r>
      <w:r>
        <w:rPr>
          <w:b/>
          <w:bCs/>
          <w:sz w:val="28"/>
          <w:szCs w:val="28"/>
        </w:rPr>
        <w:t xml:space="preserve">  2014 г.                                 № 12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</w:rPr>
        <w:t xml:space="preserve">х. Объединенный 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пределения соста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мущества, закрепляемого за муниципальным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нитарным предприятием на праве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зяйственного ведения ил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е оперативного упра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жданским кодексом Российской Федерации, пунктом 5 статьи 8 Федерального закона от14.11.2002 № 161-ФЗ «О государственных и муниципальных предприятиях», Устава муниципального образования «Объединенного сельского поселения»,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Настоящее постановление разместить на официальном сайте </w:t>
      </w:r>
      <w:r>
        <w:rPr>
          <w:sz w:val="28"/>
          <w:szCs w:val="28"/>
          <w:lang w:val="ru-RU"/>
        </w:rPr>
        <w:t>муниципального образования «Объединенн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 </w:t>
      </w: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Объединен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льского поселения</w:t>
        <w:tab/>
        <w:t xml:space="preserve">_____________________ Ю.А.Липчанский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0 от 03.07.2014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 Настоящий порядок распространяется на отношения в сфере управления имуществом, находящегося в собственности Объединенн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Имущество муниципального унитарного предприятия (далее – предприятие) формируется за с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) имущества, закрепленного за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доходов предприятия от его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) иных не противоречащих законодательству источ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Право на имущество, закрепляемое за предприятием на праве хозяйственного ведения или на праве оперативного управления, возникает с момента передачи имущества предприятию по акту приема передачи, за исключением недвижимого им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  В состав имущества, закрепляемого за предприятием на праве хозяйственного ведения или на праве оперативного управления, включается имущество, находящееся в собственности муниципального образования Объединенн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Состав имущества, закрепляемого за предприятием на праве хозяйственного ведения или оперативного управления, определяется в зависимости от целей, предмета и вида деятель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  Состав имущества, закрепляемого за предприятием, определяется Администрацией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 При формировании состава имущества, закрепляемого за предприятием на праве хозяйственного ведения или на праве оперативного управления Администрация Объединенного сельского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формирует перечень имущества, закрепляемого за предприятием на праве хозяйственного ведения или на праве оперативного управления, в соответствии с хозяйственной деятельностью предпри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проводит согласование состава имущества, предполагаемого к передаче предприятию на праве хозяйственного ведения или на праве оперативного управления , а также с иными заинтересованными лиц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осуществляет подготовку проекта правого акта Администрации Объединенного сельского поселения о передаче имущества, закрепляемого за предприятием на праве хозяйственного ведения или на праве оперативного управления, и представляет его на утверждение в Администрацию Объединенн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)  проводит иные мероприятия, связанные с формированием и передачей имущества предприятию на праве хозяйственного ведения или на праве оперативного управ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Стоимость имущества, закрепляемого за предприятием при  его учреждении, определяется в соответствии с действующим законодательством об оценочной деятельности и устанавливается равной данным отчета об оцен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тоимость имущества, закрепляемого за предприятием в иных случаях, 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в муниципальной казне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  Передача закрепляемого имущества предприятию в любых случаях, в том числе при его учреждении, а также передача недвижимого имущества осуществляется на основании правого акта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дающей стороной от муниципального образования Объединенное сельское поселение выступает Глава Объединенн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Учет и контроль за использованием имущества, закрепленного за предприятием на праве хозяйственного ведения или на праве оперативного управления, осуществляет специалист по землеустройству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2:00Z</dcterms:created>
  <dc:creator>Sunrise</dc:creator>
  <dc:description/>
  <cp:keywords/>
  <dc:language>en-US</dc:language>
  <cp:lastModifiedBy>User</cp:lastModifiedBy>
  <cp:lastPrinted>2014-05-28T15:11:00Z</cp:lastPrinted>
  <dcterms:modified xsi:type="dcterms:W3CDTF">2014-07-03T09:50:00Z</dcterms:modified>
  <cp:revision>12</cp:revision>
  <dc:subject/>
  <dc:title/>
</cp:coreProperties>
</file>