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rPr/>
      </w:pPr>
      <w:r>
        <w:rPr>
          <w:color w:val="3C3C3C"/>
          <w:spacing w:val="2"/>
          <w:sz w:val="28"/>
          <w:szCs w:val="28"/>
        </w:rPr>
        <w:tab/>
        <w:t xml:space="preserve">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bCs/>
          <w:sz w:val="28"/>
          <w:szCs w:val="34"/>
        </w:rPr>
        <w:t xml:space="preserve">                                         </w:t>
      </w:r>
      <w:r>
        <w:rPr>
          <w:rFonts w:cs="Calibri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03 ию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2014 г.                                 № 123                       х. Объединенный  </w:t>
      </w:r>
    </w:p>
    <w:p>
      <w:pPr>
        <w:pStyle w:val="22"/>
        <w:spacing w:lineRule="auto" w:line="240" w:before="0" w:after="0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Об утверждении порядка составления,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  <w:t>утверждения и установления показателей планов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  <w:t>(программ)</w:t>
        <w:br/>
        <w:t xml:space="preserve">финансово-хозяйственной деятельности 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  <w:t>муниципальных унитарных предприятий</w:t>
      </w:r>
    </w:p>
    <w:p>
      <w:pPr>
        <w:pStyle w:val="Normal"/>
        <w:shd w:fill="FFFFFF" w:val="clear"/>
        <w:spacing w:lineRule="atLeast" w:line="288" w:before="0" w:after="0"/>
        <w:textAlignment w:val="baseline"/>
        <w:rPr/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  <w:t>Объединенного сельского поселения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Style13"/>
        <w:shd w:fill="FFFFFF" w:val="clear"/>
        <w:spacing w:lineRule="atLeast" w:line="300" w:before="0" w:after="15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целях реализации Федерального </w:t>
      </w:r>
      <w:hyperlink r:id="rId2">
        <w:r>
          <w:rPr>
            <w:rStyle w:val="InternetLink"/>
            <w:color w:val="00466E"/>
            <w:spacing w:val="2"/>
            <w:sz w:val="28"/>
            <w:szCs w:val="28"/>
            <w:u w:val="single"/>
          </w:rPr>
          <w:t>от 14.11.2002 N 161-ФЗ</w:t>
        </w:r>
      </w:hyperlink>
      <w:r>
        <w:rPr>
          <w:color w:val="2D2D2D"/>
          <w:spacing w:val="2"/>
          <w:sz w:val="28"/>
          <w:szCs w:val="28"/>
        </w:rPr>
        <w:t> «О государственных и муниципальных унитарных предприятиях», в соответствии с постановлениями администрации Объединенного сельского поселения от 04.12.2012 «</w:t>
      </w:r>
      <w:r>
        <w:rPr>
          <w:sz w:val="28"/>
          <w:szCs w:val="28"/>
        </w:rPr>
        <w:t>О Порядке согласования, утверждения и внесения изменений в уставы муниципальных унитарных предприятий Объединенного  сельского поселения, основанных на праве хозяйственного ведения</w:t>
      </w:r>
      <w:r>
        <w:rPr>
          <w:color w:val="2D2D2D"/>
          <w:spacing w:val="2"/>
          <w:sz w:val="28"/>
          <w:szCs w:val="28"/>
        </w:rPr>
        <w:t>», руководствуясь Уставом муниципального образования «Объединенное  сельское поселение»</w:t>
        <w:br/>
        <w:br/>
        <w:t>ПОСТАНОВЛЯЮ:</w:t>
        <w:br/>
        <w:br/>
        <w:t>1. Утвердить Порядок составления, утверждения и установления показателей планов (программ) финансово-хозяйственной деятельности муниципальных унитарных предприятий Объединенного  сельского поселения (далее - Порядок) согласно </w:t>
      </w:r>
      <w:hyperlink r:id="rId3">
        <w:r>
          <w:rPr>
            <w:rStyle w:val="InternetLink"/>
            <w:color w:val="00466E"/>
            <w:spacing w:val="2"/>
            <w:sz w:val="28"/>
            <w:szCs w:val="28"/>
            <w:u w:val="single"/>
          </w:rPr>
          <w:t>приложению к настоящему постановлению</w:t>
        </w:r>
      </w:hyperlink>
      <w:r>
        <w:rPr>
          <w:color w:val="2D2D2D"/>
          <w:spacing w:val="2"/>
          <w:sz w:val="28"/>
          <w:szCs w:val="28"/>
        </w:rPr>
        <w:t>.</w:t>
      </w:r>
    </w:p>
    <w:p>
      <w:pPr>
        <w:pStyle w:val="Style13"/>
        <w:shd w:fill="FFFFFF" w:val="clear"/>
        <w:spacing w:lineRule="atLeast" w:line="300" w:before="0" w:after="150"/>
        <w:textAlignment w:val="baseline"/>
        <w:rPr/>
      </w:pPr>
      <w:r>
        <w:rPr>
          <w:color w:val="000000"/>
          <w:sz w:val="28"/>
          <w:szCs w:val="28"/>
        </w:rPr>
        <w:t>2. Установить, что показатели экономической эффективности деятельности муниципального унитарного предприятия Объединенного  сельского поселения утверждаются в составе планов (программ) его финансово-хозяйственной деятельности.</w:t>
      </w:r>
    </w:p>
    <w:p>
      <w:pPr>
        <w:pStyle w:val="Style13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Style13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spacing w:lineRule="auto" w:line="216"/>
        <w:ind w:left="567" w:right="567" w:hanging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Глава Объединенного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сельского поселения                                             Ю.А.Липчанский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иложение</w:t>
        <w:br/>
        <w:t>к постановлению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123 от 03.07.2014 г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t>Порядок составления,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t>утверждения и установления показателей планов (программ) финансово-хозяйственной деятельности муниципальных унитарных предприятий Объединенного  сельского поселения</w:t>
      </w:r>
    </w:p>
    <w:p>
      <w:pPr>
        <w:pStyle w:val="Normal"/>
        <w:spacing w:lineRule="atLeast" w:line="240" w:before="150" w:after="150"/>
        <w:ind w:firstLine="708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br/>
        <w:t>1. Порядок составления, утверждения и установления показателей планов (программ) финансово-хозяйственной деятельности муниципальных унитарных предприятий Объединенного сельского поселения  (далее - Порядок) разработан с целью обеспечения единого подхода к составлению, согласованию и утверждению планов (программ) финансово-хозяйственной деятельности муниципальных унитарных предприятий Объединенного сельского поселения  (далее - предприятия, МУП) и усиления контроля за эффективностью их деятельности.</w:t>
      </w:r>
    </w:p>
    <w:p>
      <w:pPr>
        <w:pStyle w:val="Normal"/>
        <w:spacing w:lineRule="atLeast" w:line="240" w:before="150" w:after="150"/>
        <w:ind w:firstLine="708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2. План (программа) финансово-хозяйственной деятельности МУП (далее - план) должен ориентировать предприятие на определение приоритетных направлений деятельности, развитие предприятия, увеличение объемов выполняемых работ (услуг), сокращение непроизводительных расходов, безубыточность деятельности.</w:t>
      </w:r>
    </w:p>
    <w:p>
      <w:pPr>
        <w:pStyle w:val="Normal"/>
        <w:spacing w:lineRule="atLeast" w:line="240" w:before="150" w:after="150"/>
        <w:ind w:firstLine="708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3.Проект плана (программы) МУП на очередной год разрабатывается предприятием по форме приложения  к настоящему Порядку на основе анализа результатов деятельности предприятия за отчетный год и тенденций финансово-хозяйственной деятельности в текущем году, прогноза развития предприятия с учетом рыночной конъюнктуры и стоящих перед ним задач по увеличению (сохранению) объемов выполняемых работ (услуг), решению социальных вопросов, сокращению непроизводительных расходов и обеспечению безубыточной деятельности.</w:t>
      </w:r>
    </w:p>
    <w:p>
      <w:pPr>
        <w:pStyle w:val="Normal"/>
        <w:spacing w:lineRule="atLeast" w:line="240" w:before="150" w:after="150"/>
        <w:ind w:firstLine="708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4. Достижение плановых квартальных и конечных (годовых) показателей экономической эффективности деятельности предприятия должно быть обосновано соответствующими финансовыми источниками выполнения показателей плана, в том числе за счет бюджетных средств.Цены (тарифы) на работы (услуги) МУП должны быть отражены в Приложении N 1 к плану предприятия на очередной год.</w:t>
      </w:r>
    </w:p>
    <w:p>
      <w:pPr>
        <w:pStyle w:val="Normal"/>
        <w:spacing w:lineRule="atLeast" w:line="240" w:before="15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5. Администрация Объединенного сельского поселения   ежегодно, в срок до 1 июля текущего года, разрабатывает график представления муниципальными предприятиями проектов планов (программ)  финансово-хозяйственной деятельности в Администрацию Объединенного сельского поселения . График утверждается распоряжением администрации Объединенного сельского поселения.   </w:t>
        <w:br/>
        <w:t>К проектам планов (программ) прилагается пояснительная записка, в которой обосновываются причины и факторы, влияющие на формирование показателей деятельности предприятия на очередной год.</w:t>
        <w:br/>
        <w:br/>
        <w:t xml:space="preserve">6. Администрация Объединенного сельского поселения  в течение 10 рабочих дней рассматривает поступившие от предприятий проекты планов (программ)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сновании проведенного анализа представленного проекта плана  (программы), рассматривает обоснованность и утверждает её, либо направляет свои замечания и предложения в адрес руководителя муниципального унитарного предприятия для корректировки данной программы.</w:t>
      </w:r>
    </w:p>
    <w:p>
      <w:pPr>
        <w:pStyle w:val="Normal"/>
        <w:spacing w:lineRule="atLeast" w:line="240" w:before="150" w:after="15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ные Главой Объединенного сельского поселения планы (программы) в срок до 1 ноября (до начала планируемого года) доводятся до исполнения муниципальным унитарным предприятиям. При этом один экземпляр программы остается в Администрации Объединенного сельского поселения, второй экземпляр направляется муниципальному унитарному предприятию.</w:t>
      </w:r>
    </w:p>
    <w:p>
      <w:pPr>
        <w:pStyle w:val="Normal"/>
        <w:spacing w:lineRule="atLeast" w:line="240" w:before="15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В течение планируемого года утвержденные программы деятельности предприятий при необходимости могут уточняться. В случае уточнения Администрация Объединенного сельского поселения, вносит в программы соответствующие изменения и представляет их для исполнения лицам, указанным в п. 7 настоящего Порядка.</w:t>
      </w:r>
    </w:p>
    <w:p>
      <w:pPr>
        <w:pStyle w:val="Normal"/>
        <w:spacing w:lineRule="atLeast" w:line="24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Основанием для уточнения программ деятельности предприятий являются:</w:t>
      </w:r>
    </w:p>
    <w:p>
      <w:pPr>
        <w:pStyle w:val="Normal"/>
        <w:spacing w:lineRule="atLeast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рректировка в течение планируемого года бюджетных средств, предусмотренных для предприятия;</w:t>
      </w:r>
    </w:p>
    <w:p>
      <w:pPr>
        <w:pStyle w:val="Normal"/>
        <w:spacing w:lineRule="atLeast" w:line="240" w:before="15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зменение объема и номенклатуры оказываемых услуг;</w:t>
      </w:r>
    </w:p>
    <w:p>
      <w:pPr>
        <w:pStyle w:val="Normal"/>
        <w:spacing w:lineRule="atLeast" w:line="240" w:before="15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зменение экономических условий: цен на материалы, топливо, тарифов на энергоресурсы, переоценка основных средств, изменение норм амортизационных отчислений, налогового законодательства и проче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- изменение условий хозяйствова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10. Предприятия осуществляют свою деятельность в соответствии с утвержденными планами. Ответственность за выполнение утвержденных плановых показателей экономической эффективности деятельности предприятия возлагается на руководителя МУП.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Контроль за выполнением программ деятельности предприяти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. Муниципальные предприятия организуют свою работу в соответствии с утвержденными и согласованными программами деятельности предприятия, ответственность за выполнение которых несет руководитель муниципального предприятия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посредственный контроль за выполнением программ деятельности предприятий осуществляет Администрация Объединенного  сельского поселени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2. Муниципальные предприятия предоставляют отчеты с материалами, указанными в п.п. 11.2.1 и 11.2.2 настоящего Порядка в Администрацию Объединенного сельского поселени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2.1. Ежеквартальные - не позднее 30-го числа месяца, следующего за отчетным периодом, при этом предоставляютс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пии бухгалтерской отчетности (формы NN 1 - 5) с отметкой налогового орган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четы о выполнении программ, включающие в себя сравнение фактически достигнутых показателей с их плановыми значениями, в том числе с приложением пояснительных записок о допущенных отклонениях фактических показателей от утвержденных с анализом причин отклоне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едения о кредиторской и дебиторской задолженности: общая сумма, в том числе просроченная, полный перечень организаций и предприятий с суммой просроченного долга более 50 тыс. рублей (с указанием суммы долга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равку о проводимой претензионно-исковой работе по взысканию задолженност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едения о наложении ареста на имущество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едения о недвижимом имуществе предприятия, не используемом в производственных целях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формацию о фонде оплаты труда за отчетный период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едения о задержке выплаты заработной плат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едения о среднесписочной численности работающих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едения по движению кадро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едения о наличии признаков банкротства (с указанием на меры, принятые руководителем в целях финансового оздоровления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2.2. Ежегодные - не позднее 30 марта года, следующего за отчетным годом, помимо материалов, указанных в пп. 3.2.1 настоящего Порядка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едения о формировании фондов, предусмотренных Уставом, и направлениях использования прибыл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едения об изменениях в структуре выполняемых работ и услуг, в том числе с указанием прочих видов деятельност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иложение</w:t>
        <w:br/>
        <w:t>к Порядку составления, утверждения и</w:t>
        <w:br/>
        <w:t>установления показателей планов (программ)</w:t>
        <w:br/>
        <w:t>финансово-хозяйственной деятельности</w:t>
        <w:br/>
        <w:t xml:space="preserve">муниципальных унитарных предприятий </w:t>
      </w:r>
    </w:p>
    <w:p>
      <w:pPr>
        <w:pStyle w:val="Normal"/>
        <w:spacing w:lineRule="atLeast" w:line="315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Объединенного сельского поселения</w:t>
      </w:r>
    </w:p>
    <w:p>
      <w:pPr>
        <w:pStyle w:val="Normal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  <w:t>План (программа)</w:t>
        <w:br/>
        <w:t>финансово-хозяйственной деятельности</w:t>
        <w:br/>
        <w:t>муниципального унитарного предприятия</w:t>
        <w:br/>
        <w:br/>
        <w:t>____________________________________________________________</w:t>
        <w:br/>
        <w:t>(наименование предприятия) на 20____ год</w:t>
      </w:r>
    </w:p>
    <w:p>
      <w:pPr>
        <w:pStyle w:val="Normal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  <w:br/>
        <w:t>Сведения о муниципальном унитарном предприятии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7"/>
        <w:gridCol w:w="3837"/>
      </w:tblGrid>
      <w:tr>
        <w:trPr>
          <w:trHeight w:val="23" w:hRule="atLeast"/>
        </w:trPr>
        <w:tc>
          <w:tcPr>
            <w:tcW w:w="6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лное официальное наименование муниципального унитарного предприятия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ата и номер государственной регистрации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егистрирующий орган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од по ОКПО, код по ОКВЭД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сновной вид деятельности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Местонахождение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елефон (факс)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олжность и Ф.И.О. руководителя предприятия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олжность и Ф.И.О. должностного лица, заключившего с руководителем трудовой контракт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рок действия трудового контракта: </w:t>
              <w:br/>
              <w:br/>
              <w:t>начало - окончание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азмер уставного фонда предприятия, тыс. руб.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иды деятельности предприятия, направленные на решение социальных задач, в том числе на реализацию социально значимой продукции (работ, услуг)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Виды деятельности предприятия, соответствующие компетенции органов местного самоуправления согласн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466E"/>
                  <w:sz w:val="28"/>
                  <w:szCs w:val="28"/>
                  <w:u w:val="single"/>
                  <w:lang w:eastAsia="ru-RU"/>
                </w:rPr>
                <w:t>Федерального закона от 06.10.2003 N 131-ФЗ</w:t>
              </w:r>
            </w:hyperlink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 «Об общих принципах организации местного самоуправления в Российской Федерации»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  <w:t>1. Основные показатели плана производственной деятельности муниципального унитарного предприятия на очередной______ год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857"/>
        <w:gridCol w:w="584"/>
        <w:gridCol w:w="634"/>
        <w:gridCol w:w="759"/>
        <w:gridCol w:w="739"/>
        <w:gridCol w:w="582"/>
        <w:gridCol w:w="634"/>
        <w:gridCol w:w="634"/>
        <w:gridCol w:w="759"/>
        <w:gridCol w:w="739"/>
        <w:gridCol w:w="582"/>
        <w:gridCol w:w="573"/>
        <w:gridCol w:w="634"/>
        <w:gridCol w:w="759"/>
        <w:gridCol w:w="551"/>
        <w:gridCol w:w="582"/>
        <w:gridCol w:w="859"/>
        <w:gridCol w:w="599"/>
        <w:gridCol w:w="759"/>
        <w:gridCol w:w="739"/>
        <w:gridCol w:w="582"/>
      </w:tblGrid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иды деятельности</w:t>
            </w:r>
          </w:p>
        </w:tc>
        <w:tc>
          <w:tcPr>
            <w:tcW w:w="3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бъем работ, услуг (натуральные показатели)</w:t>
            </w:r>
          </w:p>
        </w:tc>
        <w:tc>
          <w:tcPr>
            <w:tcW w:w="3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ыручка от реализации товаров, продукции (работ, услуг), тыс. руб.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ебестоимость проданных товаров, продукции (работ, услуг)*</w:t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рибыль (убыток) от продаж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тчет. ___год</w:t>
              <w:br/>
              <w:t>(факт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екущ. ____год</w:t>
              <w:br/>
              <w:t>(план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чередной год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емп рост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тчет. ____год</w:t>
              <w:br/>
              <w:t>(факт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екущ. ____год</w:t>
              <w:br/>
              <w:t>(план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чередной год</w:t>
              <w:b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емп рост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тчет. __год</w:t>
              <w:br/>
              <w:t>(факт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екущ. ____год</w:t>
              <w:br/>
              <w:t>(план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чередной год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емп рост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тчет.___год</w:t>
              <w:br/>
              <w:t>(факт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екущ. ___год</w:t>
              <w:br/>
              <w:t>(план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чередной год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емп роста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 отчет.году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 текущ. году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 отчет.году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 текущ. году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 отчет.</w:t>
              <w:br/>
              <w:t>году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</w:t>
              <w:br/>
              <w:t>текущ. году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 отчет.году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</w:t>
              <w:br/>
              <w:t>текущ. году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  <w:br/>
        <w:t>2. Показатели экономической деятельности предприят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483"/>
        <w:gridCol w:w="1494"/>
        <w:gridCol w:w="1382"/>
        <w:gridCol w:w="1393"/>
        <w:gridCol w:w="1214"/>
        <w:gridCol w:w="1535"/>
        <w:gridCol w:w="1256"/>
        <w:gridCol w:w="1551"/>
        <w:gridCol w:w="1474"/>
      </w:tblGrid>
      <w:tr>
        <w:trPr>
          <w:trHeight w:val="23" w:hRule="atLeast"/>
        </w:trPr>
        <w:tc>
          <w:tcPr>
            <w:tcW w:w="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тчетный ____ г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екущий ____год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черед-ной _____год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емп роста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кварта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полугодие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9 месяце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 отчетному году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</w:t>
              <w:br/>
              <w:t>текущему году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ыручка от реализации товаров, продукции, работ, услуг, тыс. руб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убсидии на возмещение затратили недополученных доходов в связи с производством (реализацией) товаров, выполнением работ, оказанием услуг, </w:t>
              <w:br/>
              <w:br/>
              <w:t>в том числе: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из бюджета област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из бюджета поселен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Итого доходы от реализации товаров, продукции, работ, услуг, тыс. руб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ебестоимость проданных товаров, продукции, работ, услуг,* тыс. руб.(с учетом административно-управленческих и коммерческих расходов),</w:t>
              <w:br/>
              <w:br/>
              <w:t>в том числе: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-административно-управленческие расходы, </w:t>
              <w:br/>
              <w:br/>
              <w:t>тыс. руб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- коммерческие расходы, </w:t>
              <w:br/>
              <w:br/>
              <w:t>тыс. руб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рибыль (убыток) от продаж, тыс. руб. (стр.2.3-стр.2.4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ентабельность продаж (отношение прибыли от продаж к выручке от реализации продукции), процент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рочие доходы: в том числе: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………………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8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рочие расходы, тыс. руб.: </w:t>
              <w:br/>
              <w:br/>
              <w:t>в том числе: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…………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9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рибыль до налогообложения (стр.2.5+стр.2.7-стр.2.8.), </w:t>
              <w:br/>
              <w:br/>
              <w:t>тыс. руб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логи и иные обязательные платежи, тыс. руб.**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11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рибыль, остающаяся в распоряжении после уплаты налогов и иных обязательных платежей (чистая прибыль), тыс. руб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12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ентабельность общая (отношение чистой прибыли к выручке от реализации), процент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13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Часть прибыли, подлежащая перечислению собственнику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*- Расходы, связанные с производством и реализацией товаров, продукции, работ, услуг ( значения показателя соответствуют итоговым значениям гр. 13-15 раздела 1 плана). Расшифровка структуры себестоимости прилагается к плану финансово-хозяйственной деятельности по форме согласно приложению N 1 к Плану;</w:t>
        <w:br/>
        <w:br/>
        <w:t>**- Расшифровка платежей в бюджет и  внебюджетные фонды прилагается к плану финансово-хозяйственной деятельности с указанием суммы платежей с разбивкой по кварталам по форме согласно приложению N 2 к Плану.</w:t>
        <w:br/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  <w:t>3. Показатели социальной эффективности деятельности предприят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519"/>
        <w:gridCol w:w="1498"/>
        <w:gridCol w:w="1385"/>
        <w:gridCol w:w="1402"/>
        <w:gridCol w:w="1217"/>
        <w:gridCol w:w="1539"/>
        <w:gridCol w:w="1259"/>
        <w:gridCol w:w="1555"/>
        <w:gridCol w:w="1478"/>
      </w:tblGrid>
      <w:tr>
        <w:trPr>
          <w:trHeight w:val="23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тчетный _____ го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екущий ____г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черед-ной _____год</w:t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емп роста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квартал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полугоди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9 месяце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 отчетному году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</w:t>
              <w:br/>
              <w:t>текущему году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реднесписочная численность работников, всего, чел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- административно-управленческий персона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- работники основного производств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Фонд оплаты труда, всего, руб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- фонд заработной плат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- премии и выплаты социального характера из прибыл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реднемесячная заработная плата на предприятии (руб./чел.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реднемесячный полный доход руководителя, руб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из него:</w:t>
              <w:br/>
              <w:br/>
              <w:t>-заработная плата (без выплат за счет прибыли)</w:t>
              <w:br/>
              <w:br/>
              <w:t>-в том числе прем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- премии, выплаты социального характера, производимые за счет прибыл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реднемесячный полный доход административно-управленческого персонала (руб./чел.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из него:</w:t>
              <w:br/>
              <w:br/>
              <w:t>-заработная плата (без выплат за счет прибыли)</w:t>
              <w:br/>
              <w:br/>
              <w:t>-в том числе прем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- премии, выплаты социального характера, производимые за счет прибыл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реднемесячный полный доход работников основного производства (руб./чел.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из него:</w:t>
              <w:br/>
              <w:br/>
              <w:t>- заработная плата (без выплат за счет прибыли)</w:t>
              <w:br/>
              <w:br/>
              <w:t>- в том числе прем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- премии, выплаты социального характера, производимые за счет прибыл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.7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бъем среднемесячной выручки на 1 среднесписочного работника, тыс. руб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/>
        <w:br/>
        <w:t>4. Использование прибыли предприятия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502"/>
        <w:gridCol w:w="1498"/>
        <w:gridCol w:w="1385"/>
        <w:gridCol w:w="1410"/>
        <w:gridCol w:w="1217"/>
        <w:gridCol w:w="1539"/>
        <w:gridCol w:w="1265"/>
        <w:gridCol w:w="1555"/>
        <w:gridCol w:w="1478"/>
      </w:tblGrid>
      <w:tr>
        <w:trPr>
          <w:trHeight w:val="23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тчетный _____ год</w:t>
              <w:br/>
              <w:br/>
              <w:t>(факт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екущий ____год</w:t>
              <w:br/>
              <w:br/>
              <w:t>(план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черед-ной _____год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емп роста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квартал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полугоди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9 месяце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 отчетному году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</w:t>
              <w:br/>
              <w:t>текущему году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тчисления в резервный фонд, тыс. руб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Часть прибыли, направляемой на развитие и реконструкцию, тыс. руб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Часть прибыли, направляемой на социальное развитие, тыс. руб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тчисления в иные фонды, созданные на предприят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  <w:br/>
        <w:t>5. Программа развития и реконструкции предприят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1258"/>
        <w:gridCol w:w="2346"/>
        <w:gridCol w:w="1774"/>
        <w:gridCol w:w="1227"/>
        <w:gridCol w:w="1536"/>
        <w:gridCol w:w="1313"/>
        <w:gridCol w:w="1467"/>
        <w:gridCol w:w="1733"/>
      </w:tblGrid>
      <w:tr>
        <w:trPr>
          <w:trHeight w:val="23" w:hRule="atLeast"/>
        </w:trPr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0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умма средств, направляемая на развитие, тыс. руб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жидаемый эффект от реализации мероприятия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Чистая прибыль</w:t>
              <w:br/>
              <w:t>___года (очеред. года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ераспределенная прибыль прошлых ле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Амортизаци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Займы, кредит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рочие* источник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 Развитие материально-технической базы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…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 Повышение квалификации кадров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…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. 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……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*- указывается источник планируемых мероприятий</w:t>
        <w:br/>
        <w:br/>
        <w:t>Руководитель предприятия __________________Ф.И.О.</w:t>
        <w:br/>
        <w:br/>
        <w:t>Главный бухгалтер предприятия ______________Ф.И.О.</w:t>
        <w:br/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иложение № 1</w:t>
        <w:br/>
        <w:t>к плану (программе) финансово-хозяйственной</w:t>
        <w:br/>
        <w:t>деятельности муниципального унитарного</w:t>
        <w:br/>
        <w:t>предприятия на ______год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  <w:t>Цены (тарифы) на работы, услуги муниципального унитарного предприятия на 20___ год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tbl>
      <w:tblPr>
        <w:tblW w:w="11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957"/>
        <w:gridCol w:w="2218"/>
        <w:gridCol w:w="2772"/>
        <w:gridCol w:w="1663"/>
        <w:gridCol w:w="1478"/>
      </w:tblGrid>
      <w:tr>
        <w:trPr>
          <w:trHeight w:val="23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еречень услуг (товаров, работ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атегория потребителей услуг предприятия (физических, юридических лиц)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Метод установления тарифа (цены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Цена (тариф), руб.</w:t>
            </w:r>
          </w:p>
        </w:tc>
      </w:tr>
      <w:tr>
        <w:trPr/>
        <w:tc>
          <w:tcPr>
            <w:tcW w:w="11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сновные виды деятельности</w:t>
            </w:r>
          </w:p>
        </w:tc>
      </w:tr>
      <w:tr>
        <w:trPr/>
        <w:tc>
          <w:tcPr>
            <w:tcW w:w="11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Услуги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овары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аботы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Иные виды деятельности</w:t>
            </w:r>
          </w:p>
        </w:tc>
      </w:tr>
      <w:tr>
        <w:trPr/>
        <w:tc>
          <w:tcPr>
            <w:tcW w:w="11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Услуги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овары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аботы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br/>
        <w:t>*Указывается либо метод установления тарифа (цены): экономической обоснованности расходов, индексации тарифов (цен), предельных тарифов (цен); либо правовое обоснование (вид, дата, N правового акта (в случае государственного регулирования цен (тарифов); дата, N решения ТГД; протокола общего собрания собственников, протокола заседания конкурсной комиссии и т.д.)</w:t>
        <w:br/>
        <w:br/>
        <w:t>Руководитель предприятия __________________Ф.И.О.</w:t>
        <w:br/>
        <w:br/>
        <w:t>Главный бухгалтер предприятия ______________Ф.И.О.</w:t>
        <w:br/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иложение № 2</w:t>
        <w:br/>
        <w:t>к плану (программе) финансово-хозяйственной</w:t>
        <w:br/>
        <w:t>деятельности муниципального унитарного</w:t>
        <w:br/>
        <w:t>предприятия на ______год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Структура себестоимости проданных товаров, продукции, работ, услуг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9"/>
        <w:gridCol w:w="1420"/>
        <w:gridCol w:w="1375"/>
        <w:gridCol w:w="1139"/>
        <w:gridCol w:w="1461"/>
        <w:gridCol w:w="1181"/>
        <w:gridCol w:w="814"/>
        <w:gridCol w:w="1698"/>
        <w:gridCol w:w="2053"/>
      </w:tblGrid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татьи затра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тчетный 20____ г. (факт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екущий 20__ г.</w:t>
              <w:br/>
              <w:t>(план)</w:t>
            </w:r>
          </w:p>
        </w:tc>
        <w:tc>
          <w:tcPr>
            <w:tcW w:w="4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чередной 20___ г.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емп роста , %</w:t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кварта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полугоди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9 месяце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 показателям отчет-ного год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 показателям текущего года</w:t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Затраты на производство и реализацию услуг (работ, продукции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Затраты на оплату труд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траховые взнос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ырье, материалы, покупные изделия для производств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асходы на приобретение топлива, воды, энергии всех видов, расходуемых на технологические цел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Амортизац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екущий ремонт и техническое обслуживани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Аренд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оммунальные услуг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Услуги охран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Услуги связ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Услуги субподрядных организац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логи и сборы, входящие в себестоимост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рочие расходы(расшифровать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Административно-управленческие расход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оммерческие расход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br/>
        <w:t>Руководитель предприятия __________________Ф.И.О.</w:t>
        <w:br/>
        <w:br/>
        <w:t>Главный бухгалтер предприятия ______________Ф.И.О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иложение № 3</w:t>
        <w:br/>
        <w:t>к плану (программе) финансово-хозяйственной</w:t>
        <w:br/>
        <w:t>деятельности муниципального унитарного</w:t>
        <w:br/>
        <w:t>предприятия на ______год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  <w:t>Платежи в бюджет и внебюджетные фонды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br/>
        <w:br/>
        <w:t>(тыс. руб.) 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1272"/>
        <w:gridCol w:w="1097"/>
        <w:gridCol w:w="1272"/>
        <w:gridCol w:w="1097"/>
        <w:gridCol w:w="758"/>
        <w:gridCol w:w="1097"/>
        <w:gridCol w:w="758"/>
        <w:gridCol w:w="1097"/>
        <w:gridCol w:w="758"/>
        <w:gridCol w:w="1097"/>
        <w:gridCol w:w="758"/>
        <w:gridCol w:w="1097"/>
      </w:tblGrid>
      <w:tr>
        <w:trPr>
          <w:trHeight w:val="23" w:hRule="atLeast"/>
        </w:trPr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именование платежа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тчетный 20_____ г. (факт)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екущий 20_____ г. (план)</w:t>
            </w:r>
          </w:p>
        </w:tc>
        <w:tc>
          <w:tcPr>
            <w:tcW w:w="7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лан начислений на очередной 20_____ год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сего начислено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.ч. в местный бюдже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сего начислено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.ч. в местный бюджет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квартал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полугодие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9 месяцев</w:t>
              <w:b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.ч. в местный бюдже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.ч. в местный бюдже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.ч. в местный бюдже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.ч. в местный бюджет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 Всего налогов, в том числ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1. НДС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2. Налог на прибыль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3. Транспортный налог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4. Налог на землю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5. Налог на имущество организац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6. Налог на доходы физических ли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7. Плата за негативное воздействие на окружающую сред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8. ЕНВ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9. Иные (раздельно по каждому налогу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 Пени и штраф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(расшифровать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. Страховые взносы, всего, в том числ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.1. Пенсионный фон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.2. Фонд социального страхова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.3. Фонд обязательного медицинского страхова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.4. Социальное страхование (взносы на обязательное социальное страхование от несчастных случаев на производстве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. Арендная плата,</w:t>
              <w:br/>
              <w:br/>
              <w:t>в том числе за: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.1. Недвижимое имуществ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.2. Землю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. Отчисления чистой прибыли в местный бюджет, производимые в соответствии с решением представительного органа местного самоуправл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6. Проч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ом числе(расшифровать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сего платеже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br/>
        <w:t>Руководитель предприятия __________________Ф.И.О.</w:t>
        <w:br/>
        <w:br/>
        <w:t>Главный бухгалтер предприятия ______________Ф.И.О.</w:t>
        <w:b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34086" TargetMode="External"/><Relationship Id="rId3" Type="http://schemas.openxmlformats.org/officeDocument/2006/relationships/hyperlink" Target="http://docs.cntd.ru/document/936016295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0:00Z</dcterms:created>
  <dc:creator>Admin</dc:creator>
  <dc:description/>
  <cp:keywords/>
  <dc:language>en-US</dc:language>
  <cp:lastModifiedBy>Администрация Объединенного СП</cp:lastModifiedBy>
  <cp:lastPrinted>2014-05-28T17:07:00Z</cp:lastPrinted>
  <dcterms:modified xsi:type="dcterms:W3CDTF">2014-07-04T06:30:00Z</dcterms:modified>
  <cp:revision>2</cp:revision>
  <dc:subject/>
  <dc:title/>
</cp:coreProperties>
</file>