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: 30.10.2015 г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: 30.11.2015 г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-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 г.                         №                       х. Объединен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унктом 3 части 1 статьи 27 Устава муниципального образования «Объединенн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Объединенного сельского  поселения 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 Объединенн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edinennoesp.ru/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Объединенн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Ю.А. Липчанский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 Объединенного 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 от ______________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 н  в целях обеспечения единства, полноты и качества организации и предоставления Администрацией Объединенного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 , размещаемых в помещениях Администрации Объединенного сельского поселения, МАУМФЦ Егорлыкского района, на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иц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  Объединенн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 месте нахождения Администрации Объединенного сельского поселения: </w:t>
      </w:r>
      <w:r>
        <w:rPr>
          <w:rFonts w:cs="Times New Roman" w:ascii="Times New Roman" w:hAnsi="Times New Roman"/>
          <w:sz w:val="28"/>
          <w:szCs w:val="28"/>
        </w:rPr>
        <w:t>Ростовская область, Егорлыкский район,  х. Объединенный, ул. Зеленая, 27, контактный телефон: (886370) 49-1-9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(режимом) работы можно ознакомиться  на официальном сайте Администрации  Объединенного  сельского поселения - http://obedinennoesp.ru/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Ростовская область, Егорлыкский район, ст. Егорлыкская, пер. Гагарина, 8-б, телефон 8(86370)20415, 20424, 20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hd w:fill="FFFFFF" w:val="clear"/>
        </w:rPr>
        <w:t>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Объединенного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л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Объединенн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Объединенн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услуги ответственным сотрудником Администрации Объединенн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 получения муниицпальной услуги заявители представляют в Администрацию Объединенн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редставить в Администрацию Объединенного сельского поселения либо в МФЦ документы, запращиваемые  по каналам межведомственного взаимодействия, по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не вправе отказывать заявителю в приеме документов, необходимых для предоставления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уга предоставляется ответственными сотрудниками Администрации Объединенного сельского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иния заявителми  предоставления услуги.  Соблюдены чистота и опр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инфраструктуры на предоставление услуг заявител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казание сотрудниками,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сектора имущественных и земельных отношений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Объединенного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-16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-16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-16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– 16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2.00-13.00 перерыв, четверг не приемный день, суббота и воскресенье 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ередачу  материалов для рассмотрения в Администрацию Объединенн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Объединенн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осле принятия постановления Администрации Объединенного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Объединенн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</w:rPr>
        <w:t xml:space="preserve">Главой  Объединенного сельского поселения </w:t>
      </w:r>
      <w:r>
        <w:rPr>
          <w:rFonts w:cs="Times New Roman" w:ascii="Times New Roman" w:hAnsi="Times New Roman"/>
          <w:sz w:val="28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Объединенн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и  и предоставления услуги , а также требований административного регламента  сотрудники Администрации  Объединенн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одать жалобу на решение и (или) действия (бездействия) Администрации Объединенн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алоба на нарушение порядка предоставления  услуги, выразившееся в неправомерных действиях (бездействиях) сотпостурудников МФЦ, рассматривается Администрацией Объединенн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может быть подана через МФЦ. При поступлении жалобы МФЦ обеспечивает ее передачу в Администрацию Объединенного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Объединенн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</w:rPr>
        <w:t xml:space="preserve"> Объединенн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sz w:val="28"/>
          <w:szCs w:val="28"/>
          <w:lang w:val="en-US"/>
        </w:rPr>
        <w:t>sp10112@donpac.ru</w:t>
      </w:r>
      <w:r>
        <w:rPr>
          <w:rFonts w:cs="Times New Roman" w:ascii="Times New Roman" w:hAnsi="Times New Roman"/>
          <w:sz w:val="28"/>
          <w:szCs w:val="28"/>
        </w:rPr>
        <w:t xml:space="preserve">     или официальный интернет-сайт Администрации Объединенного 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edinennoesp.ru/</w:t>
        </w:r>
      </w:hyperlink>
    </w:p>
    <w:tbl>
      <w:tblPr>
        <w:tblW w:w="94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232"/>
        <w:gridCol w:w="2881"/>
      </w:tblGrid>
      <w:tr>
        <w:trPr>
          <w:trHeight w:val="92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Объединенного 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А.Липчанский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Объединенн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</w:t>
      </w:r>
      <w:r>
        <w:rPr>
          <w:rFonts w:cs="Times New Roman" w:ascii="Times New Roman" w:hAnsi="Times New Roman"/>
          <w:i/>
          <w:sz w:val="24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 xml:space="preserve">Заявление о прекращении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НАЧА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Рассмотрение за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Подготовка проекта постановления Администрации  Объединенного сельского поселения  о прекращении пр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Письменный мотивированный отказ в предоставлении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КОНЕЦ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dinennoesp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obedinen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7:00Z</dcterms:created>
  <dc:creator/>
  <dc:description/>
  <dc:language>en-US</dc:language>
  <cp:lastModifiedBy>User</cp:lastModifiedBy>
  <cp:lastPrinted>2015-10-29T17:55:00Z</cp:lastPrinted>
  <dcterms:modified xsi:type="dcterms:W3CDTF">2015-10-29T14:57:00Z</dcterms:modified>
  <cp:revision>2</cp:revision>
  <dc:subject/>
  <dc:title/>
</cp:coreProperties>
</file>