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" w:hanging="0"/>
        <w:jc w:val="right"/>
        <w:rPr/>
      </w:pPr>
      <w:r>
        <w:rPr>
          <w:sz w:val="28"/>
          <w:lang w:eastAsia="en-US"/>
        </w:rPr>
        <w:t xml:space="preserve">     </w:t>
      </w:r>
      <w:r>
        <w:rPr>
          <w:sz w:val="28"/>
          <w:lang w:eastAsia="en-US"/>
        </w:rPr>
        <w:t>Проект</w:t>
      </w:r>
    </w:p>
    <w:p>
      <w:pPr>
        <w:pStyle w:val="Normal"/>
        <w:ind w:right="-71" w:hanging="0"/>
        <w:jc w:val="right"/>
        <w:rPr/>
      </w:pPr>
      <w:r>
        <w:rPr>
          <w:sz w:val="28"/>
          <w:lang w:eastAsia="en-US"/>
        </w:rPr>
        <w:t xml:space="preserve">Обсуждение начато 22.09.2015, окончено 25.09.2015               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2"/>
        <w:spacing w:lineRule="auto" w:line="240" w:before="0" w:after="0"/>
        <w:jc w:val="center"/>
        <w:rPr/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>
          <w:b/>
          <w:b/>
          <w:sz w:val="20"/>
          <w:szCs w:val="20"/>
        </w:rPr>
      </w:pPr>
      <w:r>
        <w:rPr>
          <w:b/>
          <w:sz w:val="28"/>
          <w:szCs w:val="28"/>
        </w:rPr>
        <w:t>_____  сентября 2015г.                           №                                х.Объединенны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14"/>
        <w:ind w:right="-2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б утверждении порядка изучения </w:t>
      </w:r>
    </w:p>
    <w:p>
      <w:pPr>
        <w:pStyle w:val="Style14"/>
        <w:ind w:right="-2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мнения населения о качестве оказания </w:t>
      </w:r>
    </w:p>
    <w:p>
      <w:pPr>
        <w:pStyle w:val="Style14"/>
        <w:ind w:right="-2" w:hanging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ых услуг</w:t>
      </w:r>
      <w:r>
        <w:rPr>
          <w:rFonts w:cs="Times New Roman" w:ascii="Times New Roman" w:hAnsi="Times New Roman"/>
          <w:b/>
          <w:sz w:val="28"/>
          <w:szCs w:val="28"/>
        </w:rPr>
        <w:t xml:space="preserve"> учреждениями </w:t>
      </w:r>
    </w:p>
    <w:p>
      <w:pPr>
        <w:pStyle w:val="Style14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ы Объединенного сельского поселения</w:t>
      </w:r>
    </w:p>
    <w:p>
      <w:pPr>
        <w:pStyle w:val="Style14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В целях повышения качества предоставляемых муниципальных услуг и  учета мнения получателей муниципальных услуг об их качеств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</w:t>
      </w:r>
      <w:r>
        <w:rPr>
          <w:bCs/>
          <w:sz w:val="28"/>
          <w:szCs w:val="28"/>
        </w:rPr>
        <w:t xml:space="preserve">ФЗ от 06.10.2003 № 131-ФЗ «Об общих принципах организации местного самоуправления в Российской Федерации» и пунктом 3 части 1 статьи 27  </w:t>
      </w:r>
      <w:r>
        <w:rPr>
          <w:sz w:val="28"/>
          <w:szCs w:val="28"/>
        </w:rPr>
        <w:t>Устава  муниципального образования «Объединенного сельское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рядок изучения мнения населения о качестве оказания муниципальных услуг учреждениями культуры Объединенным сельским поселением (приложение №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рилагаемые показатели, характеризующие общие критерии оценки качества оказания муниципальных услуг учреждениями культуры   Объединенном сельском поселении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постановление вступает в силу с момента подписания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Объединенного сельского поселения                         Ю.А.Липчанс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Объединенного сельского поселения </w:t>
      </w:r>
    </w:p>
    <w:p>
      <w:pPr>
        <w:pStyle w:val="Normal"/>
        <w:jc w:val="right"/>
        <w:rPr/>
      </w:pPr>
      <w:r>
        <w:rPr/>
        <w:t>от ___.09.2015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я мнения населения о качестве оказания муниципальных услуг учреждениями культуры Объединенным сельским посел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Настоящий Порядок устанавливает процедуру изучения мнения населения о  качестве оказания муниципальных услуг, предоставляемых муниципальными бюджетными учреждениями культуры Объединенного сельского посел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Основными целями изучения мнения населения являются:</w:t>
      </w:r>
    </w:p>
    <w:p>
      <w:pPr>
        <w:pStyle w:val="Normal"/>
        <w:ind w:firstLine="70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выявление степени удовлетворенности населения качеством предоставляемых муниципальных услуг учреждениями культуры в Объединенном сельском поселении;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создание системы мониторинга качества и доступности муниципальных услуг, предоставляемых учреждениями культуры Объединенным сельским поселение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Изучение мнения населения о качестве оказываемых  услуг осуществляется Администрацией сельского поселения один раз в год и  непосредственно по месту их предоставления   (в организациях (учреждениях), оказывающих соответствующие муниципальные  услуги)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Изучение мнения населения о качестве оказываемых услуг проводится в форме письменного опроса (анкетирование) получателей услу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Анкета для проведения опроса должна содержать следующие сведени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, должность и контактную информацию лица, осуществляющего проведение опрос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 проведения опрос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о проведения опрос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вопросов, задаваемых опрашиваемому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Анкета для проведения опроса должна содержать вопросы, позволяющие оценить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стояние инфраструктуры, связанной с предоставлением услуги;</w:t>
        <w:br/>
        <w:t xml:space="preserve">   - состояние здания (помещения), в котором осуществляется предоставление услуги;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-  состояние инвентаря (мебели и др.) организации (учреждения), оказывающей муниципальные услуги;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-  удовлетворенность возможностью получения справочной информации об оказываемой муниципальной услуге;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- удовлетворенность личным взаимодействием опрашиваемого с работниками организации (учреждения), оказывающей муниципальные услуги;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-  удовлетворенность графиком работы с посетителями;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-  удовлетворенность компетентностью сотрудников;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-  время ожидания получения услуги;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-  удовлетворенность результатом получения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Заполнение респондентом более чем одной анкеты не допускает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Заполнение анкеты осуществляется последовательно, возвращение к пропущенным вопросам не допуск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Для каждого из вопросов в анкете должно быть предусмотрено поле «Нет ответа», которое помечается в случае отказа опрашиваемого от ответа на вопрос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До начала заполнения анкеты респондент должен быть предупрежден,  о праве не отвечать на любые из заданных ему вопросов, о праве не указывать в анкете свои фамилию, имя, отчество и контактную информацию. Подпись респондента обязательна.</w:t>
        <w:br/>
        <w:t xml:space="preserve">        </w:t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Количество граждан, достаточное для изучения мнения населения, составляет не менее одной пятой от среднемесячного количества получателей муниципальных услуг, определяемого на основании данных за шесть месяцев, предшествующих месяцу проведения исслед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Вопросы, требующие оценки качественной характеристики предоставляемой муниципальной услуги, в качестве ответа должны предлагать выбор не менее чем из пяти степеней качеств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3. </w:t>
      </w:r>
      <w:r>
        <w:rPr>
          <w:sz w:val="28"/>
          <w:szCs w:val="28"/>
        </w:rPr>
        <w:t xml:space="preserve"> После проведения опроса населения Администрация сельского поселения подводит итоги и делает вывод об уровне качества предоставляемых услуг в виде нормативного акта, который содержит итоги изучения мнения населения и рекомендации по устранению выявленных недостатк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Итоги о результатах проведенного опроса населения подлежат размещению на сайте Администрации Объединенн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Объединенного сельского поселения </w:t>
      </w:r>
    </w:p>
    <w:p>
      <w:pPr>
        <w:pStyle w:val="Normal"/>
        <w:jc w:val="right"/>
        <w:rPr/>
      </w:pPr>
      <w:r>
        <w:rPr/>
        <w:t>от ___.09.2015 № 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оказатели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характеризующие общие критерии оценки качества </w:t>
      </w:r>
      <w:r>
        <w:rPr>
          <w:b/>
          <w:sz w:val="28"/>
          <w:szCs w:val="28"/>
        </w:rPr>
        <w:t>муниципальных услуг учреждениями культуры Объединенном сельском поселен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3821"/>
        <w:gridCol w:w="1777"/>
        <w:gridCol w:w="1428"/>
        <w:gridCol w:w="2104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 (значение показателя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реждения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 оценк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bookmarkStart w:id="0" w:name="Par36"/>
            <w:bookmarkEnd w:id="0"/>
            <w:r>
              <w:rPr>
                <w:b/>
              </w:rPr>
              <w:t>1</w:t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ткрытость и доступность информации об учреждении культуры (от 0 до 23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ное и сокращенное наименование учреждения культуры, место нахождения, почтовый адрес, схема проезда, адрес электронной почты, структура учреждения культуры, сведения об учредителе (учредителях), учредительные документ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 до 4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информации на сайте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бования к оказываемым услугам (стандарты, регламенты, описание предоставляемых услуг), материально-техническое обеспечение учреждения куль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 до 5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информации на сайте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я о выполнении муниципального задания, отчет о результатах деятельности учреждения куль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 до 7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информации на сайте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ирование о предстоящих мероприятия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 до 7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учение мнения получателей усл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bookmarkStart w:id="1" w:name="Par69"/>
            <w:bookmarkEnd w:id="1"/>
            <w:r>
              <w:rPr>
                <w:b/>
              </w:rPr>
              <w:t>2</w:t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фортность условий предоставления услуг и доступность их получения (от 0 до 28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комфортности пребывания в учреждении культуры (места для сидения, гардероб, чистота помещений и так далее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 до 5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учение мнения получателей усл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ень услуг, предоставляемых учреждением культуры. Ограничения по ассортименту услуг, ограничения по потребителям услуг. Дополнительные услуги, предоставляемые учреждением культуры. Услуги, предоставляемые на платной основе. Стоимость услуг. Предоставляемые льготы. Условия предоставления льго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 до 5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информации на сайте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 и время размещения информ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 до 3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информации на сайте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оимость услуг (доступность цены на оказываемые услуги, ее соответствие качеству услуги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 до 5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учение мнения получателей усл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оимость дополнительных услуг (ксерокопирование, заказ книги в другой библиотеке, информирование о возврате нужной книги, возможность отложить книгу, соответствие качеству услуги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 до 7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блиоте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учение мнения получателей усл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безопасности (техника безопасности, средства защиты и прочее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 до 3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учение мнения получателей усл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bookmarkStart w:id="2" w:name="Par109"/>
            <w:bookmarkEnd w:id="2"/>
            <w:r>
              <w:rPr>
                <w:b/>
              </w:rPr>
              <w:t>3</w:t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ремя ожидания предоставления услуги (от 0 до 12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обство графика работы организации куль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 до 5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учение мнения получателей усл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стота/удобство поиска необходимого изд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 до 7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блиоте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учение мнения получателей усл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bookmarkStart w:id="3" w:name="Par136"/>
            <w:bookmarkEnd w:id="3"/>
            <w:r>
              <w:rPr>
                <w:b/>
              </w:rPr>
              <w:t>4</w:t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оброжелательность, вежливость, компетентность работников учреждения культуры (от 0 до 13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брожелательность, вежливость и компетентность персонала учреждения куль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 до 8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учение мнения получателей усл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милии, имена, отчества, должности руководящего состава учреждений культуры, ее структурных подразделений и филиалов (при их наличии), режим, график работы; контактные телефоны, раздел для направления предложений по улучшению качества услуг организа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 до 5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информации на сайте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bookmarkStart w:id="4" w:name="Par148"/>
            <w:bookmarkEnd w:id="4"/>
            <w:r>
              <w:rPr>
                <w:b/>
              </w:rPr>
              <w:t>5</w:t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довлетворенность качеством оказания услуг (от 0 до 42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удовлетворенности качеством оказания услуг учреждений культуры в цело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 до 11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учение мнения получателей усл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рядок оценки качества работы учреждения на основании определенных критериев эффективности работы, утвержденный органом, осуществляющий функции и полномочия учредителя; результаты независимой оценки качества оказания услуг учреждениями культуры, а также предложения об улучшении качества их деятельности; план по улучшению качества работы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 до 6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информации на сайте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ьно-техническое обеспечение учреждения куль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 до 6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учение мнения получателей усл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литературы, пользующейся спросо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 до 7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блиоте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учение мнения получателей усл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нообразие творческих групп, кружков по интереса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 до 6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ьтурно-досуговые учрежд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учение мнения получателей усл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чество проведения культурно-массовых мероприят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 до 6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ьтурно-досуговые учрежд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учение мнения получателей услуг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840" w:after="0"/>
      <w:ind w:left="567" w:firstLine="851"/>
      <w:jc w:val="both"/>
    </w:pPr>
    <w:rPr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32:00Z</dcterms:created>
  <dc:creator>Юрист</dc:creator>
  <dc:description/>
  <cp:keywords/>
  <dc:language>en-US</dc:language>
  <cp:lastModifiedBy>АИСБП</cp:lastModifiedBy>
  <cp:lastPrinted>2015-09-22T09:58:00Z</cp:lastPrinted>
  <dcterms:modified xsi:type="dcterms:W3CDTF">2015-09-22T10:38:00Z</dcterms:modified>
  <cp:revision>11</cp:revision>
  <dc:subject/>
  <dc:title>Порядок изучения мнения населения Ковровского района о качестве оказания муниципальных услуг, предоставляемых районными муниципальными учреждениями отрасли образования</dc:title>
</cp:coreProperties>
</file>