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4.10.2021г. - 14.10.2021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hy-AM"/>
        </w:rPr>
        <w:t xml:space="preserve">РЕШЕНИЕ </w:t>
      </w:r>
      <w:r>
        <w:rPr>
          <w:b/>
          <w:sz w:val="28"/>
          <w:szCs w:val="28"/>
        </w:rPr>
        <w:t>_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hy-AM"/>
        </w:rPr>
        <w:tab/>
        <w:t xml:space="preserve">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Объедин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ъединенное сельское поселение», Регламентом  Собрания депутатов Объединенн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вопросам местного самоуправления, социальной и молодежной политике, культуре, спорту и охране общественного порядка __________ 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юджету, налогам, и эффективному использованию земель, охране природы __________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мандатным вопросам и депутатской этике ___________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лагоустройству строительству, жилищно- коммунальному хозяйству, транспорту и дорожной деятельности ____________, депутата Собрания депутатов Объединенного сельского поселени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3:00Z</dcterms:created>
  <dc:creator>User</dc:creator>
  <dc:description/>
  <cp:keywords/>
  <dc:language>en-US</dc:language>
  <cp:lastModifiedBy>User</cp:lastModifiedBy>
  <cp:lastPrinted>2016-10-17T15:19:00Z</cp:lastPrinted>
  <dcterms:modified xsi:type="dcterms:W3CDTF">2021-10-06T09:27:00Z</dcterms:modified>
  <cp:revision>5</cp:revision>
  <dc:subject/>
  <dc:title/>
</cp:coreProperties>
</file>