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о обсуждения:25.12.2018 г. Окончание обсуждения:25.01.2019 г.</w:t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2869" w:hRule="exact"/>
        </w:trPr>
        <w:tc>
          <w:tcPr>
            <w:tcW w:w="10238" w:type="dxa"/>
            <w:tcBorders/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АСТЬ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ЪЕДИНЕННОЕ СЕЛЬСКОЕ ПОСЕЛЕНИЕ»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-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 г.                            №                       х. Объединенны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изн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в целях обеспечения жилым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мещениями по договорам социального найма 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и учета граждан в качеств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согласно при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Организацию исполнения настоящего постановления ведущего специалиста по вопросам земельных и имущественных отношений Администрации Объединенн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;Times New Roman"/>
          <w:bCs/>
          <w:sz w:val="28"/>
          <w:szCs w:val="28"/>
        </w:rPr>
        <w:t>6.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А.Липчанск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изнания граждан малоимущими в целя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жилыми помещениями по договорам социального найм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рганизации учета граждан 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м Положением в целях совершенствования порядка учета граждан в качестве нуждающихся в жилых помещениях, предоставляемых по договорам социального найма Администрацией Объединенного сельского поселения (далее – учет), устанавливается единый порядок 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, малоимущими и предоставления им по договорам социального найма жилых помещений жилищного фонда Объединен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едоставление жилых помещений в домах жилищного фонда Объединенного сельского поселения осуществляется по </w:t>
      </w:r>
      <w:hyperlink r:id="rId2">
        <w:r>
          <w:rPr>
            <w:rStyle w:val="InternetLink"/>
            <w:sz w:val="28"/>
            <w:szCs w:val="28"/>
          </w:rPr>
          <w:t>норме</w:t>
        </w:r>
      </w:hyperlink>
      <w:r>
        <w:rPr>
          <w:sz w:val="28"/>
          <w:szCs w:val="28"/>
        </w:rPr>
        <w:t xml:space="preserve"> предоставления площади жилого помещения по договорам социального найма, установленной Постановлением Администрации Объединенного района  </w:t>
      </w:r>
      <w:r>
        <w:rPr>
          <w:sz w:val="28"/>
          <w:szCs w:val="28"/>
          <w:highlight w:val="yellow"/>
        </w:rPr>
        <w:t>от 03.10.2006 № 452  «Об установлении учетной нормы площади жилого помещения в целях</w:t>
      </w:r>
      <w:r>
        <w:rPr>
          <w:sz w:val="28"/>
          <w:szCs w:val="28"/>
        </w:rPr>
        <w:t xml:space="preserve"> предоставления площади жилого помещения по договору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Жилое помещение предоставляется гражданину и членам его семьи, </w:t>
      </w:r>
      <w:r>
        <w:rPr>
          <w:spacing w:val="-4"/>
          <w:sz w:val="28"/>
          <w:szCs w:val="28"/>
        </w:rPr>
        <w:t>как правило, в виде отдельной квартиры либо домовладения (части домовла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Ведение учета граждан, нуждающихся в жилых помещениях, установление очередности на получение жилой площади, а также ее распределение осуществляются Администрацией Объединенн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 признании граж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малоимущими в целях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 жилых помещений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Признание гражданина и членов его семьи малоимущими осуществляется Администрацией Объединен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, рассчитываемых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Ж = НП x КЧС x Р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П – норма предоставления жилого помещения на 1 члена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КЧС – количество членов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Ц – средняя расчетная рыночная цена 1 кв. м жиль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Ж = СИ + (СД - ПМ) x ПН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Ж – возможность приобретения жилья путем накоп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И – стоимость имущества, находящегося в собственности гражданина и каждого члена его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Д – среднемесячный совокупный доход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Н – установленный период накоплений (в месяцах),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– прожиточный минимум на всех членов семь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(СЖ (=)&gt; ПЖ)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, но не более чем на 10 процентов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 xml:space="preserve">2.2.3. Если возможность приобретения жилья путем накопления превышает </w:t>
      </w:r>
      <w:r>
        <w:rPr>
          <w:sz w:val="28"/>
          <w:szCs w:val="28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– принимается решение о не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рыночная стоимость 1 кв. м жилья в каждом </w:t>
      </w:r>
      <w:r>
        <w:rPr>
          <w:spacing w:val="-4"/>
          <w:sz w:val="28"/>
          <w:szCs w:val="28"/>
        </w:rPr>
        <w:t xml:space="preserve">муниципальном </w:t>
      </w:r>
      <w:r>
        <w:rPr>
          <w:spacing w:val="-2"/>
          <w:sz w:val="28"/>
          <w:szCs w:val="28"/>
        </w:rPr>
        <w:t>образовании ежеквартально утверждается приказом министерства строительства,</w:t>
      </w:r>
      <w:r>
        <w:rPr>
          <w:sz w:val="28"/>
          <w:szCs w:val="28"/>
        </w:rPr>
        <w:t xml:space="preserve"> архитектуры и территориального развития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повышения размера учитываемых доходов или стоимости имущества, учитываемого при определении прав гражданина и членов его семьи на получение жилых помещений, до уровня, не позволяющего ему стать на учет в качестве малоимущего,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ранее чем в следующий по отношению к моменту снятия с учета расчетны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учет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ждане принимаются на учет на основан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инятии на учет, поданного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заявлений осуществляется специалистом Администрации Объединенного сельского поселения, по адресу: 347673, Ростовская область, Егорлыкский район, х. Объединенный, ул. Зеленая, 27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ем граждан: понедельник - пятница: с 8.00 до 16.00, перерыв с 12.00 до 13.00, выходные дни: суббота, воскресенье, четверг не приемный ден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Телефон: 8 (86370) 49191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 Гражданину, подавшему заявление о принятии на учет и предоставившему документы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учете граждан в качестве нуждающихся в жилых помещениях, предоставляемых по договору социального найма на территории Ростовской области» приложение № 12 к настоящему Положению, Администрацией Объединенного сельского поселения выдается </w:t>
      </w:r>
      <w:hyperlink r:id="rId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в получении этих документов с указанием их перечня и даты их принятия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ление о принятии на учет регистрируется в </w:t>
      </w:r>
      <w:hyperlink r:id="rId6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граждан о принятии на учет в качестве нуждающихся в жилых помещениях, предоставляемых по договорам социального найма,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4. Поступившее заявление гражданина о принятии на учет и приложенные к нему необходимые документы должны быть рассмотрены Администрацией Объединенного сельского поселения не позднее чем через 30 рабочих дней со дня их получения. В течение этого времени Администрация Объединенного сельского поселения обследует жилищные условия гражданина и составляет </w:t>
      </w:r>
      <w:hyperlink r:id="rId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 согласно приложению № 4 к настоящему Полож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дминистрацией Объединенного сельского посе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 результатам рассмотрения в соответствии с разделом 2 настоящего Положения не позднее чем через 30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Администрацией Объединенн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ям № 5</w:t>
        </w:r>
      </w:hyperlink>
      <w:r>
        <w:rPr>
          <w:sz w:val="28"/>
          <w:szCs w:val="28"/>
        </w:rPr>
        <w:t xml:space="preserve">, №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6. Одновременно с выпиской из правового акта органа местного самоуправления о принятии на учет гражданину направляется </w:t>
      </w:r>
      <w:hyperlink r:id="rId10">
        <w:r>
          <w:rPr>
            <w:rStyle w:val="InternetLink"/>
            <w:sz w:val="28"/>
            <w:szCs w:val="28"/>
          </w:rPr>
          <w:t>памятка</w:t>
        </w:r>
      </w:hyperlink>
      <w:r>
        <w:rPr>
          <w:sz w:val="28"/>
          <w:szCs w:val="28"/>
        </w:rPr>
        <w:t xml:space="preserve"> с указанием перечня документов, обязательных к предоставлению при перерегистрации, и иной необходимой информацией по форме согласно приложению № 7 к настояще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инятые на учет граждане в соответствии с очередностью подачи заявки включаются в </w:t>
      </w:r>
      <w:hyperlink r:id="rId11">
        <w:r>
          <w:rPr>
            <w:rStyle w:val="InternetLink"/>
            <w:sz w:val="28"/>
            <w:szCs w:val="28"/>
          </w:rPr>
          <w:t>книгу</w:t>
        </w:r>
      </w:hyperlink>
      <w:r>
        <w:rPr>
          <w:sz w:val="28"/>
          <w:szCs w:val="28"/>
        </w:rPr>
        <w:t xml:space="preserve"> учета граждан, нуждающихся в жилых помещениях, предоставляемых по договорам социального найма, которая ведется Администрацией Объединенного сельского поселения как документ строгой отчетности по форме согласно приложению № 8 к настояще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граждан, нуждающихся в жилых помещениях, предоставляемых по договорам социального найма, не допускаются подчистки. Поправки и изменения, вносимые на основании документов, представляемых гражданами либо соответствующими органами и организациями, заверяются специалистом по организационной работе Администрации Объединенного сельского поселения, и скрепляются печатью Администрации Объединенн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8. На каждого гражданина, принятого на учет, заводится </w:t>
      </w:r>
      <w:hyperlink r:id="rId12">
        <w:r>
          <w:rPr>
            <w:rStyle w:val="InternetLink"/>
            <w:sz w:val="28"/>
            <w:szCs w:val="28"/>
          </w:rPr>
          <w:t>учетное дело</w:t>
        </w:r>
      </w:hyperlink>
      <w:r>
        <w:rPr>
          <w:sz w:val="28"/>
          <w:szCs w:val="28"/>
        </w:rPr>
        <w:t xml:space="preserve"> по форме согласно приложению № 9 к настоящему Положению, в котором должны содержаться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, в том числе выписка из правового акта Администрации Объединенного сельского поселения о принятии на учет и </w:t>
      </w:r>
      <w:hyperlink r:id="rId13">
        <w:r>
          <w:rPr>
            <w:rStyle w:val="InternetLink"/>
            <w:sz w:val="28"/>
            <w:szCs w:val="28"/>
          </w:rPr>
          <w:t>опись</w:t>
        </w:r>
      </w:hyperlink>
      <w:r>
        <w:rPr>
          <w:sz w:val="28"/>
          <w:szCs w:val="28"/>
        </w:rPr>
        <w:t xml:space="preserve"> документов, находящихся в учетном деле гражданина, нуждающегося в жилом помещении, предоставляемом по договору социального найма, по форме согласно приложению № 10 к данно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9. В случае, если кто-нибудь из членов семьи, состоящей на учете, по каким-либо основаниям снимается с учета (изменение имущественного или жилищного статуса, прекращение семейных отношений и другие), в учетное </w:t>
      </w:r>
      <w:r>
        <w:rPr>
          <w:spacing w:val="-4"/>
          <w:sz w:val="28"/>
          <w:szCs w:val="28"/>
        </w:rPr>
        <w:t xml:space="preserve">дело правовым актом Администрации </w:t>
      </w:r>
      <w:r>
        <w:rPr>
          <w:sz w:val="28"/>
          <w:szCs w:val="28"/>
        </w:rPr>
        <w:t>Объединенного</w:t>
      </w:r>
      <w:r>
        <w:rPr>
          <w:spacing w:val="-4"/>
          <w:sz w:val="28"/>
          <w:szCs w:val="28"/>
        </w:rPr>
        <w:t xml:space="preserve"> сельского поселения вносятся соответствующие</w:t>
      </w:r>
      <w:r>
        <w:rPr>
          <w:sz w:val="28"/>
          <w:szCs w:val="28"/>
        </w:rPr>
        <w:t xml:space="preserve"> изменения с сохранением очередности (даты постановки на учет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бязательство о передаче и за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освободившегося жилого помещ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 В случае наличия жилья у гражданина и (или) членов его семьи, состоящих на учете, жилое помещение по договору социального найма предоставляется ему и членам его семьи при условии, что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1. Гражданину, проживающему в жилом помещении, принадлежащем ему и (или) членам его семьи на праве собственности, если ими не принято решение о безвозмездной передаче этого жилого помещения по договору Администрации Объединенного сельского поселения, общая площадь предоставляемого жилого помещения уменьшается на размер занимаемого жилого помещения, рассчитанный исходя из общей площади принадлежащего гражданину-заявителю и (или) членам его семьи жилого помещ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1.2. Гражданином и членами его семьи, проживающими в жилом помещении, находящемся в муниципальном жилищном фонде по договору социального найма, принимается </w:t>
      </w:r>
      <w:hyperlink r:id="rId14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о расторжении указанного договора и освобождении занимаемого жилого помещения по форме согласно приложению № 1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 Гражданином и членами его семьи, проживающими в жилом помещении, принадлежащем им на праве собственности и не имеющем обременений, принимается обязательство о безвозмездной передаче этого жилого помещения по договору Администрации Объединен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бязательство о расторжении договора социального найма или о безвозмездной передаче жилого помещения Администрации Объединенного сельского поселения и освобождении занимаемого жилого помещения принимается и подписывается всеми совершеннолетними членами семьи. Исполнение указанного обязательства осуществляется в 2-месячный срок после принятия решения о предоставлении гражданину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вободившиеся в результате улучшения жилищных условий граждан жилые помещения заселяются в 30-дневный срок со дня их освобождения гражданами, состоящими на учете, с учетом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ление освободившегося непригодного для постоянного проживания жилого помещ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Жилые помещения, площадь которых меньше нормы предоставления жилой площади, могут быть предоставлены только с согласия гражданина и всех совершеннолетних членов его семьи, но не менее 10 кв. м общей площади на каждого член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 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, в определенном </w:t>
      </w:r>
      <w:r>
        <w:rPr>
          <w:spacing w:val="-4"/>
          <w:sz w:val="28"/>
          <w:szCs w:val="28"/>
        </w:rPr>
        <w:t>доме или определенном месте сельского поселения, за исключением случаев, предусмотренных</w:t>
      </w:r>
      <w:r>
        <w:rPr>
          <w:sz w:val="28"/>
          <w:szCs w:val="28"/>
        </w:rPr>
        <w:t xml:space="preserve">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_________________________________________________________________.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лучении документов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т 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65"/>
        <w:gridCol w:w="1608"/>
        <w:gridCol w:w="1854"/>
      </w:tblGrid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_________________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            (подпись)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малоимущим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заявлений граждан о принят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ет в качестве нуждающихся в жилых помещениях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род, поселок, село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987"/>
        <w:gridCol w:w="1087"/>
        <w:gridCol w:w="1397"/>
        <w:gridCol w:w="1231"/>
        <w:gridCol w:w="1476"/>
        <w:gridCol w:w="1476"/>
        <w:gridCol w:w="1598"/>
      </w:tblGrid>
      <w:tr>
        <w:trPr>
          <w:trHeight w:val="8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ос-туп-</w:t>
              <w:br/>
              <w:t xml:space="preserve">ления  </w:t>
              <w:br/>
              <w:t>заявле-</w:t>
              <w:br/>
              <w:t>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-лия,</w:t>
              <w:br/>
              <w:t xml:space="preserve">имя,  </w:t>
              <w:br/>
              <w:t xml:space="preserve">отчест-во </w:t>
              <w:br/>
              <w:t>заяви-т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- </w:t>
              <w:br/>
              <w:t xml:space="preserve">хождение </w:t>
              <w:br/>
              <w:t xml:space="preserve">занимае- </w:t>
              <w:br/>
              <w:t xml:space="preserve">мого жи- </w:t>
              <w:br/>
              <w:t>лого поме-щ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  <w:br/>
              <w:t xml:space="preserve">передачи </w:t>
              <w:br/>
              <w:t>заявле-ния на рассмот-рение</w:t>
              <w:br/>
              <w:t>комис-с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-жения</w:t>
              <w:br/>
              <w:t>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- </w:t>
              <w:br/>
              <w:t>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номер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>ре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</w:t>
              <w:br/>
              <w:t>письма)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_ кв. м, жилой площадью 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__ этажном доме.</w:t>
      </w:r>
    </w:p>
    <w:p>
      <w:pPr>
        <w:pStyle w:val="ConsPlusNonformat"/>
        <w:ind w:left="1134" w:right="6064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70"/>
        <w:gridCol w:w="1335"/>
        <w:gridCol w:w="1462"/>
        <w:gridCol w:w="1787"/>
        <w:gridCol w:w="2086"/>
        <w:gridCol w:w="1490"/>
      </w:tblGrid>
      <w:tr>
        <w:trPr>
          <w:trHeight w:val="60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авового акта органа мест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о принятии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 20 __ г.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срок проживания в данном населенном пункт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нятия на уче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ьгот и преимуществ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 на учет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, принятой на уче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ежегодной перерегистрации очередности на получение  жилой  площади по договору социального найма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нятия с учет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снятия с учет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_______________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(подпись)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выдается заявителю на ру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хранится в учетном д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авового акта органа мест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об отказе в принятии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 20 __ г.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инятии на учет в качестве нуждающегося в жилом помещении, предоставляемом по договору социального найма, на основан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ания для отказа в принятии на учет в соответствии с </w:t>
      </w:r>
      <w:hyperlink r:id="rId15">
        <w:r>
          <w:rPr>
            <w:rStyle w:val="InternetLink"/>
            <w:spacing w:val="-6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_________________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(подпись)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Гражданин и члены его семьи, состоящие на учете в качестве нуждающихся в обеспечении жилым помещением по договору социального найма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изменения обстоятельств, послуживших основанием для постановки </w:t>
      </w:r>
      <w:r>
        <w:rPr>
          <w:sz w:val="28"/>
          <w:szCs w:val="28"/>
        </w:rPr>
        <w:t>на учет, изменения состава семьи, жилищных условий, в течение месяца со дня возникновения указанных обстоятельств сообщить об этом органу, принявшему  их на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е 3 года с момента постановки на учет (не позднее 1 марта) представлять органу, принявшему его на учет,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ью 6 статьи 1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Гражданин и члены его семьи, состоящие на учете в качестве нуждающихся</w:t>
      </w:r>
      <w:r>
        <w:rPr>
          <w:sz w:val="28"/>
          <w:szCs w:val="28"/>
        </w:rPr>
        <w:t xml:space="preserve"> в обеспечении жилым помещением по договору социального найма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в качестве нуждающихся в жилых помещениях по нескольким основаниям или по одному из этих оснований по своему выбору;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 запросу информацию об очередности постановки на учет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граждан, нуждающихся в жилых помещениях,</w:t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________</w:t>
      </w:r>
    </w:p>
    <w:p>
      <w:pPr>
        <w:pStyle w:val="ConsPlusNonformat"/>
        <w:spacing w:lineRule="auto" w:line="216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756"/>
        <w:gridCol w:w="1450"/>
        <w:gridCol w:w="1130"/>
        <w:gridCol w:w="757"/>
        <w:gridCol w:w="1381"/>
        <w:gridCol w:w="1505"/>
        <w:gridCol w:w="1258"/>
        <w:gridCol w:w="1381"/>
        <w:gridCol w:w="1549"/>
        <w:gridCol w:w="1107"/>
        <w:gridCol w:w="881"/>
        <w:gridCol w:w="1217"/>
      </w:tblGrid>
      <w:tr>
        <w:trPr>
          <w:trHeight w:val="156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>п/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а-ми-</w:t>
              <w:br/>
              <w:t xml:space="preserve">лия, </w:t>
              <w:br/>
              <w:t xml:space="preserve">имя, </w:t>
              <w:br/>
              <w:t>отче-</w:t>
              <w:br/>
              <w:t>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став   </w:t>
              <w:br/>
              <w:t xml:space="preserve">семьи    </w:t>
              <w:br/>
              <w:t>(фамилия,</w:t>
              <w:br/>
              <w:t xml:space="preserve">имя, отчест-во, родст-венные отношения,   </w:t>
              <w:br/>
              <w:t xml:space="preserve">с какого </w:t>
              <w:br/>
              <w:t xml:space="preserve">времени  </w:t>
              <w:br/>
              <w:t>проживает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аспорта</w:t>
              <w:br/>
              <w:t xml:space="preserve">всех членов  </w:t>
              <w:br/>
              <w:t xml:space="preserve">семьи – </w:t>
              <w:br/>
              <w:t xml:space="preserve">граждан </w:t>
              <w:br/>
              <w:t>Россий-ской Феде-рац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ы </w:t>
              <w:br/>
              <w:t xml:space="preserve">рож- </w:t>
              <w:br/>
              <w:t>дения</w:t>
              <w:br/>
              <w:t xml:space="preserve">всех </w:t>
              <w:br/>
              <w:t xml:space="preserve">чле-нов  </w:t>
              <w:br/>
              <w:t>сем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рес мес-</w:t>
              <w:br/>
              <w:t>та житель-</w:t>
              <w:br/>
              <w:t>ства, ста-</w:t>
              <w:br/>
              <w:t xml:space="preserve">тус поме- </w:t>
              <w:br/>
              <w:t xml:space="preserve">щения и   </w:t>
              <w:br/>
              <w:t>краткая ха-рактерис-тика жиль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а поста-новки на учет (рекви-зиты реше-ния органа     </w:t>
              <w:br/>
              <w:t xml:space="preserve">местного   </w:t>
              <w:br/>
              <w:t xml:space="preserve">самоуправ- </w:t>
              <w:br/>
              <w:t xml:space="preserve">ления) и № </w:t>
              <w:br/>
              <w:t>де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ключен </w:t>
            </w:r>
          </w:p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писок    </w:t>
              <w:br/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категория)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  </w:t>
              <w:br/>
              <w:t xml:space="preserve">номер     </w:t>
              <w:br/>
              <w:t>очере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квизиты </w:t>
              <w:br/>
              <w:t>документа,</w:t>
              <w:br/>
              <w:t xml:space="preserve">подтвер-  </w:t>
              <w:br/>
              <w:t xml:space="preserve">ждающего  </w:t>
              <w:br/>
              <w:t xml:space="preserve">отнесение </w:t>
              <w:br/>
              <w:t>гражданина</w:t>
              <w:br/>
              <w:t>к соответ-</w:t>
              <w:br/>
              <w:t xml:space="preserve">ствующей  </w:t>
              <w:br/>
              <w:t>категор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траховой </w:t>
              <w:br/>
              <w:t xml:space="preserve">№ индиви- </w:t>
              <w:br/>
              <w:t xml:space="preserve">дуального </w:t>
              <w:br/>
              <w:t xml:space="preserve">лицевого  </w:t>
              <w:br/>
              <w:t>счета в систе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 обязатель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 xml:space="preserve">ного пен- </w:t>
              <w:br/>
              <w:t xml:space="preserve">сионного  </w:t>
              <w:br/>
              <w:t>страх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ви-</w:t>
              <w:br/>
              <w:t xml:space="preserve">зиты ре-шения   </w:t>
              <w:br/>
              <w:t xml:space="preserve">об обес-печении жилой </w:t>
              <w:br/>
              <w:t>площа-</w:t>
              <w:br/>
              <w:t>дью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омер </w:t>
              <w:br/>
              <w:t>и дата</w:t>
              <w:br/>
              <w:t xml:space="preserve">дого- </w:t>
              <w:br/>
              <w:t>во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-ты ре-шения  </w:t>
              <w:br/>
              <w:t xml:space="preserve">о снятии </w:t>
              <w:br/>
              <w:t>с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756"/>
        <w:gridCol w:w="1450"/>
        <w:gridCol w:w="1130"/>
        <w:gridCol w:w="757"/>
        <w:gridCol w:w="1381"/>
        <w:gridCol w:w="1505"/>
        <w:gridCol w:w="1258"/>
        <w:gridCol w:w="1381"/>
        <w:gridCol w:w="1549"/>
        <w:gridCol w:w="1107"/>
        <w:gridCol w:w="881"/>
        <w:gridCol w:w="1217"/>
      </w:tblGrid>
      <w:tr>
        <w:trPr>
          <w:tblHeader w:val="true"/>
          <w:trHeight w:val="24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о решению органа местного самоуправления книга выдается отделу по учету и распределению жилой площади или специально назначенному должностному лицу, ведущему учет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Книга должна быть пронумерована, прошнурована и скреплена печатью органа местного самоуправления, подписана главой муниципального образования (главой местной администрации) и должностным лицом, на которое возложена ответственность за правильное ведение учета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нига хранится как документ строгой отчетности. В книге не допускаются дописки и исправления. Поправки, </w:t>
        <w:br/>
        <w:t>а также изменения, вносимые на основании документов, заверяются должностным лицом, на которое возложена ответственность за правильное ведение учета граждан, нуждающихся в улучшении жилищных условий, и скрепляются печатью.</w:t>
      </w:r>
    </w:p>
    <w:p>
      <w:pPr>
        <w:sectPr>
          <w:footerReference w:type="default" r:id="rId19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учет нуждающихся в предоставлении жилой площади составом семьи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жилой площади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ов, находящихся в учетно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е гражданина, нуждающегося в жилом помещении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ом по договору социального най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6250"/>
        <w:gridCol w:w="1265"/>
        <w:gridCol w:w="1601"/>
      </w:tblGrid>
      <w:tr>
        <w:trPr>
          <w:trHeight w:val="3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>стран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документов учетного дела необходимо осуществлять в </w:t>
      </w:r>
      <w:r>
        <w:rPr>
          <w:spacing w:val="-2"/>
          <w:sz w:val="28"/>
          <w:szCs w:val="28"/>
        </w:rPr>
        <w:t>строгой хронологической последовательности, предусмотренной данной описью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СТВ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сторжении договора социального най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свобождении занимаемого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________,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, выданный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г., проживаю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именуемый должник, с одной стороны, орган местного самоуправления</w:t>
        <w:br/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главы муниципального  образования (главы местной администрации)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на основании ___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положения, при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именуемый Орган, с другой стороны, обязуемся совершить следующие 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еспечением жилым помещением на территории Ростовской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ти должник принимает на себя следующее обязательство: жилое помещение </w:t>
      </w:r>
      <w:r>
        <w:rPr>
          <w:rFonts w:cs="Times New Roman" w:ascii="Times New Roman" w:hAnsi="Times New Roman"/>
          <w:sz w:val="28"/>
          <w:szCs w:val="28"/>
        </w:rPr>
        <w:t>из ___________ комнат __________ кв. м в квартире № _________ дома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_____________________________ в городе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е __________________________________ Ростовской  области, занимаемое им на основани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_____ г., выданного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еся в собственност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й, субъекта Российской Федерации, муниципальной, частн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 обязуется принять от должника занимаемое им жилое помещение, </w:t>
      </w:r>
      <w:r>
        <w:rPr>
          <w:spacing w:val="-4"/>
          <w:sz w:val="28"/>
          <w:szCs w:val="28"/>
        </w:rPr>
        <w:t>указанное в настоящем обязательстве, в установленный этим обязательством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вершеннолетних членов семьи, совместно проживающих с должником, име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48"/>
        <w:gridCol w:w="1479"/>
        <w:gridCol w:w="897"/>
        <w:gridCol w:w="1376"/>
        <w:gridCol w:w="1564"/>
        <w:gridCol w:w="1241"/>
      </w:tblGrid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чл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должник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, когда выда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67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зования (глава местной администрации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ик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_» ______________ 20 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. Перечень предоставляемых документов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5) копия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2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3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 6 статьи 1 настоящего Областного закона, следующие документы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о заработке гражданина и всех членов семь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(1)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 месяцев до даты подачи заявл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9907924/entry/2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 1 статьи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7. При признании малоимущими одиноко проживающих граждан, в течение расчетного период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907924/entry/2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91022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житочному минимум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трудоспособного населения, установленному на территории Ростовской области по месту обращения гражданина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221;fld=134;dst=100082" TargetMode="External"/><Relationship Id="rId3" Type="http://schemas.openxmlformats.org/officeDocument/2006/relationships/hyperlink" Target="consultantplus://offline/main?base=RLAW186;n=19885;fld=134;dst=100067" TargetMode="External"/><Relationship Id="rId4" Type="http://schemas.openxmlformats.org/officeDocument/2006/relationships/hyperlink" Target="consultantplus://offline/main?base=RLAW186;n=35221;fld=134;dst=100021" TargetMode="External"/><Relationship Id="rId5" Type="http://schemas.openxmlformats.org/officeDocument/2006/relationships/hyperlink" Target="consultantplus://offline/main?base=RLAW186;n=19885;fld=134;dst=100079" TargetMode="External"/><Relationship Id="rId6" Type="http://schemas.openxmlformats.org/officeDocument/2006/relationships/hyperlink" Target="consultantplus://offline/main?base=RLAW186;n=19885;fld=134;dst=100110" TargetMode="External"/><Relationship Id="rId7" Type="http://schemas.openxmlformats.org/officeDocument/2006/relationships/hyperlink" Target="consultantplus://offline/main?base=RLAW186;n=19885;fld=134;dst=100116" TargetMode="External"/><Relationship Id="rId8" Type="http://schemas.openxmlformats.org/officeDocument/2006/relationships/hyperlink" Target="consultantplus://offline/main?base=RLAW186;n=19885;fld=134;dst=100129" TargetMode="External"/><Relationship Id="rId9" Type="http://schemas.openxmlformats.org/officeDocument/2006/relationships/hyperlink" Target="consultantplus://offline/main?base=RLAW186;n=19885;fld=134;dst=100133" TargetMode="External"/><Relationship Id="rId10" Type="http://schemas.openxmlformats.org/officeDocument/2006/relationships/hyperlink" Target="consultantplus://offline/main?base=RLAW186;n=19885;fld=134;dst=100139" TargetMode="External"/><Relationship Id="rId11" Type="http://schemas.openxmlformats.org/officeDocument/2006/relationships/hyperlink" Target="consultantplus://offline/main?base=RLAW186;n=19885;fld=134;dst=100157" TargetMode="External"/><Relationship Id="rId12" Type="http://schemas.openxmlformats.org/officeDocument/2006/relationships/hyperlink" Target="consultantplus://offline/main?base=RLAW186;n=19885;fld=134;dst=100167" TargetMode="External"/><Relationship Id="rId13" Type="http://schemas.openxmlformats.org/officeDocument/2006/relationships/hyperlink" Target="consultantplus://offline/main?base=RLAW186;n=19885;fld=134;dst=100172" TargetMode="External"/><Relationship Id="rId14" Type="http://schemas.openxmlformats.org/officeDocument/2006/relationships/hyperlink" Target="consultantplus://offline/main?base=RLAW186;n=19885;fld=134;dst=100194" TargetMode="External"/><Relationship Id="rId15" Type="http://schemas.openxmlformats.org/officeDocument/2006/relationships/hyperlink" Target="consultantplus://offline/main?base=LAW;n=122803;fld=134;dst=100379" TargetMode="External"/><Relationship Id="rId16" Type="http://schemas.openxmlformats.org/officeDocument/2006/relationships/hyperlink" Target="consultantplus://offline/main?base=RLAW186;n=35221;fld=134;dst=100058" TargetMode="External"/><Relationship Id="rId17" Type="http://schemas.openxmlformats.org/officeDocument/2006/relationships/hyperlink" Target="consultantplus://offline/main?base=RLAW186;n=35221;fld=134;dst=10002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0:00Z</dcterms:created>
  <dc:creator>Пресс-служба</dc:creator>
  <dc:description/>
  <cp:keywords/>
  <dc:language>en-US</dc:language>
  <cp:lastModifiedBy>BUH3</cp:lastModifiedBy>
  <cp:lastPrinted>2018-12-25T15:49:00Z</cp:lastPrinted>
  <dcterms:modified xsi:type="dcterms:W3CDTF">2018-12-25T12:49:00Z</dcterms:modified>
  <cp:revision>6</cp:revision>
  <dc:subject/>
  <dc:title>Постановление от 04.05.2012 № 354</dc:title>
</cp:coreProperties>
</file>