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1"/>
        <w:jc w:val="center"/>
        <w:rPr>
          <w:szCs w:val="28"/>
        </w:rPr>
      </w:pPr>
      <w:r>
        <w:rPr>
          <w:b/>
          <w:szCs w:val="28"/>
        </w:rPr>
        <w:t xml:space="preserve">Проект внесен:  </w:t>
      </w:r>
      <w:r>
        <w:rPr>
          <w:b/>
          <w:bCs/>
          <w:szCs w:val="28"/>
        </w:rPr>
        <w:t>18.12.2015г. - 28.12.2015г.</w:t>
      </w:r>
    </w:p>
    <w:p>
      <w:pPr>
        <w:pStyle w:val="Normal"/>
        <w:suppressAutoHyphens w:val="false"/>
        <w:jc w:val="center"/>
        <w:rPr>
          <w:rFonts w:eastAsia="Calibri"/>
          <w:b/>
          <w:b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ЪЕДИНЕННОЕ СЕЛЬСКОЕ ПОСЕЛЕНИЕ»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ОБЪЕДИНЕННОГО СЕЛЬСКОГО ПОСЕЛЕНИ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РЕШЕНИЕ - 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декабря  2015 года                           №                                       х.Объедине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права хозяйственного ведения муниципального унитарного предприятия «МУП «Росинка-2»» на муниципальное имущество и включение его в состав имущества  муниципальной казны Объединенного сельского посел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pacing w:val="-2"/>
          <w:sz w:val="28"/>
          <w:szCs w:val="28"/>
        </w:rPr>
        <w:t>В соотвествии со ст. 299 Гражданского кодекса Российской Федерации, с  решением Собрания депутатов Объединенного сельского поселения  Ростовской области  №43 от  «22» апреля 2010г.</w:t>
      </w:r>
      <w:r>
        <w:rPr>
          <w:sz w:val="28"/>
          <w:szCs w:val="28"/>
        </w:rPr>
        <w:t xml:space="preserve">  «Об  утверждении Положения «О порядке учета, управления и распоряжения объектами муниципальной собственности  муниципального образования «Объединенное сельское поселение»», рассмотрев обращение руководителя  МУП «Росинка-2» Яремизиной Татьяны Викторовны и руководствуясь Уставом муниципального образования «Объединенное сельское поселение» Собрание депутатов Объединенного сельского посел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екратить право хозяйственного ведения муниципального унитарного предприятия «МУП «Росинка-2»» на муниципальное  имущество и включить его в имущество муниципальной казны Объединенного  сельского поселения согласно прилож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2</w:t>
      </w:r>
      <w:r>
        <w:rPr>
          <w:sz w:val="28"/>
          <w:szCs w:val="28"/>
        </w:rPr>
        <w:t>. Ведущему специалисту с исполнением функции главного бухгалтера администрации Объединенного сельского поселения (Бойко Нине Леонидовне)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. совместно с муниципальными унитарным предприятием «МУП «Росинка-2»», осуществляющими передачу имущества, подготовить, подписать, оформить печатями акты приема-передачи имущества, указанного в приложении 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 включить  имущество, указанное  в приложении в состав  имущество муниципальной казны Объединенн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у по земельным и имущественным отношениям Администрации Объединенного сельского поселения Игнатовой Елене Петровне внести изменения в реестр муниципального имущества Объединенного сельского поселения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Организацию исполнения настоящего решения возложить на директора МУП «Росинка-2» Яремизину Татьяну Викторовну, Ведущего специалиста с исполнением функции главного бухгалтера Администрации Объединенного сельского поселения Бойко Нину Леонид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подписания и подлежит обнародова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бъедин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Ю.А. Липч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3623"/>
        <w:gridCol w:w="3624"/>
      </w:tblGrid>
      <w:tr>
        <w:trPr>
          <w:trHeight w:val="23" w:hRule="atLeast"/>
        </w:trPr>
        <w:tc>
          <w:tcPr>
            <w:tcW w:w="36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Объединенного  сельского поселения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___»  декабря 2015 года  № ___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Перечень имущества,  право хозяйственного ведения, на которое прекращается у муниципального унитарного предприятия «МУП «Росинка-2»» и включается в состав имущества муниципальной казн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3544"/>
        <w:gridCol w:w="36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  </w:t>
            </w:r>
          </w:p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изирующие характеристики имущества (площадь, кв. 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проводные сети </w:t>
            </w:r>
          </w:p>
          <w:p>
            <w:pPr>
              <w:pStyle w:val="Normal"/>
              <w:jc w:val="both"/>
              <w:rPr/>
            </w:pPr>
            <w:r>
              <w:rPr/>
              <w:t>х. Объединенный улицы Школьная, Заречная, Зеленая, Первомайская, Молодежная, Виноград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, Ростовская область, Егорлыкский район, СП Объединенное, </w:t>
            </w:r>
          </w:p>
          <w:p>
            <w:pPr>
              <w:pStyle w:val="Normal"/>
              <w:rPr/>
            </w:pPr>
            <w:r>
              <w:rPr/>
              <w:t>х. Объединенный, улицы Школьная, Заречная, Зеленая, Первомайская, Молодежная, Виноград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 7100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проводные се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, Ростовская область, Егорлыкский район, </w:t>
            </w:r>
          </w:p>
          <w:p>
            <w:pPr>
              <w:pStyle w:val="Normal"/>
              <w:rPr/>
            </w:pPr>
            <w:r>
              <w:rPr/>
              <w:t>х. Объединенный, ул. Ми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1200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проводные сети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х. Калмы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асть, Егорлыкский район, х. Калмы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7000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ая баш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, Ростовская область, Егорлыкский район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. Объединенный, 100 м по направлению на восток от </w:t>
            </w:r>
          </w:p>
          <w:p>
            <w:pPr>
              <w:pStyle w:val="Normal"/>
              <w:rPr/>
            </w:pPr>
            <w:r>
              <w:rPr/>
              <w:t>ул. Шмидта д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ая баш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, Ростовская область, Егорлыкский район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Объединенный, 50 м по направлению на северо-восток от  ул. Первомайская д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ая баш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, Ростовская область, Егорлыкский район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Калмыков, 100 м по направлению на юг от ул.Победы д.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овая разведочно-эксплуатационная на воду скважина для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, Ростовская область, Егорлыкский район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. Объединенный, 100 м в направлении на северо-восток от ул.Мир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овая разведочно-эксплуатационная на воду скважина для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, Ростовская область, Егорлыкский район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. Объединенный, 100 м по направлению на восток от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мидта д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овая разведочно-эксплуатационная на воду скважина для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, Ростовская область, Егорлыкский район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Калмыков, 100 м по направлению на юг от ул.Победы  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м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0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character" w:styleId="Style15">
    <w:name w:val="Нижний колонтитул Знак"/>
    <w:qFormat/>
    <w:rPr>
      <w:kern w:val="2"/>
      <w:sz w:val="24"/>
      <w:szCs w:val="24"/>
    </w:rPr>
  </w:style>
  <w:style w:type="character" w:styleId="Style16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basedOn w:val="Style12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kern w:val="0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21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2">
    <w:name w:val="Пункт_№)"/>
    <w:basedOn w:val="Normal"/>
    <w:qFormat/>
    <w:pPr>
      <w:keepLines/>
      <w:spacing w:before="0" w:after="60"/>
      <w:ind w:firstLine="709"/>
      <w:jc w:val="both"/>
    </w:pPr>
    <w:rPr>
      <w:sz w:val="28"/>
      <w:szCs w:val="28"/>
    </w:rPr>
  </w:style>
  <w:style w:type="paragraph" w:styleId="Style23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4">
    <w:name w:val="Абазц_№ Знак"/>
    <w:basedOn w:val="Normal"/>
    <w:qFormat/>
    <w:pPr>
      <w:keepLines/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2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2"/>
    <w:qFormat/>
    <w:pPr>
      <w:spacing w:before="0" w:after="0"/>
    </w:pPr>
    <w:rPr>
      <w:color w:val="00000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false"/>
      <w:overflowPunct w:val="false"/>
      <w:autoSpaceDE w:val="false"/>
      <w:textAlignment w:val="baseline"/>
    </w:pPr>
    <w:rPr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5:56:00Z</dcterms:created>
  <dc:creator>Даниленко М.В.</dc:creator>
  <dc:description/>
  <cp:keywords/>
  <dc:language>en-US</dc:language>
  <cp:lastModifiedBy>Your User Name</cp:lastModifiedBy>
  <cp:lastPrinted>2015-12-21T15:12:00Z</cp:lastPrinted>
  <dcterms:modified xsi:type="dcterms:W3CDTF">2016-01-17T20:58:00Z</dcterms:modified>
  <cp:revision>85</cp:revision>
  <dc:subject/>
  <dc:title/>
</cp:coreProperties>
</file>